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一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"/>
              <w:gridCol w:w="1984"/>
              <w:gridCol w:w="2046"/>
              <w:gridCol w:w="1586"/>
            </w:tblGrid>
            <w:tr>
              <w:trPr>
                <w:trHeight w:val="600" w:hRule="atLeast"/>
              </w:trPr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64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被成人拉腕坐起。</w: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宝宝仰卧，家长拉宝宝的手腕，宝宝能被缓慢拉做起来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被突然的噪声惊吓，并且用力蹬踢手脚和哭闹。</w: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宝宝趴着时，能稍稍抬起头，并持续几秒钟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把东西握在手中（短时间的）。</w: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把宝宝竖抱起来，宝宝可以两脚“站直”，似乎会“迈步”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抚摸宝宝的掌心，宝宝会抓握成人的手指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用手触摸宝宝的嘴唇，宝宝的嘴巴会随着成人的手指转动。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64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声音有反应。</w: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宝宝仰卧时，用会动的玩具逗引宝宝，眼睛会追视玩具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眼睛能集中于眼前</w:t>
                  </w:r>
                  <w:r>
                    <w:rPr>
                      <w:sz w:val="20"/>
                      <w:szCs w:val="20"/>
                    </w:rPr>
                    <w:t>15cm</w:t>
                  </w:r>
                  <w:r>
                    <w:rPr>
                      <w:sz w:val="20"/>
                      <w:szCs w:val="20"/>
                    </w:rPr>
                    <w:t>远的物体。</w: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给宝宝看粗体黑白图案，宝宝能短时间注意图案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64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注意粗线条和粗体黑白图案。</w: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和宝宝说话时，宝宝会短时间注意成人的脸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自发细小喉音。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逗引宝宝，宝宝有时会发“嗯嗯”的声音。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6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拥抱和抚摸，身体非常敏感，心情非常愉悦。</w:t>
                  </w:r>
                </w:p>
              </w:tc>
              <w:tc>
                <w:tcPr>
                  <w:tcW w:w="20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成人用手抚摸宝宝，宝宝显得很舒服。</w:t>
                  </w:r>
                </w:p>
              </w:tc>
              <w:tc>
                <w:tcPr>
                  <w:tcW w:w="15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两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"/>
              <w:gridCol w:w="2085"/>
              <w:gridCol w:w="2212"/>
              <w:gridCol w:w="1602"/>
            </w:tblGrid>
            <w:tr>
              <w:trPr>
                <w:trHeight w:val="600" w:hRule="atLeast"/>
              </w:trPr>
              <w:tc>
                <w:tcPr>
                  <w:tcW w:w="9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21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6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用手握住拨浪鼓</w:t>
                  </w:r>
                  <w:r>
                    <w:rPr>
                      <w:sz w:val="20"/>
                      <w:szCs w:val="20"/>
                    </w:rPr>
                    <w:t>2~3</w:t>
                  </w:r>
                  <w:r>
                    <w:rPr>
                      <w:sz w:val="20"/>
                      <w:szCs w:val="20"/>
                    </w:rPr>
                    <w:t>秒钟不松手，而且会用眼睛注视自己的手指。</w:t>
                  </w:r>
                </w:p>
              </w:tc>
              <w:tc>
                <w:tcPr>
                  <w:tcW w:w="22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用拨浪鼓逗引宝宝，宝宝会用手握住拨浪鼓。</w:t>
                  </w:r>
                </w:p>
              </w:tc>
              <w:tc>
                <w:tcPr>
                  <w:tcW w:w="16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控制手和腿，常常会用单一的方式动弹自己的手和腿。</w:t>
                  </w:r>
                </w:p>
              </w:tc>
              <w:tc>
                <w:tcPr>
                  <w:tcW w:w="22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让宝宝伏卧，用玩具逗引宝宝，宝宝会抬头寻找玩具。</w:t>
                  </w:r>
                </w:p>
              </w:tc>
              <w:tc>
                <w:tcPr>
                  <w:tcW w:w="16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伏卧时，头能慢慢抬离床面。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逗引宝宝，宝宝会高兴得手舞足蹈。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0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够更准确地控制自己的视线，会饶有兴趣地看着眼前有规律移动物体。</w:t>
                  </w:r>
                </w:p>
              </w:tc>
              <w:tc>
                <w:tcPr>
                  <w:tcW w:w="22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用玩具逗引宝宝，宝宝能用眼睛注视玩具，视线跟着玩具移动。</w:t>
                  </w:r>
                </w:p>
              </w:tc>
              <w:tc>
                <w:tcPr>
                  <w:tcW w:w="16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发出</w:t>
                  </w:r>
                  <w:r>
                    <w:rPr>
                      <w:sz w:val="20"/>
                      <w:szCs w:val="20"/>
                    </w:rPr>
                    <w:t>1~2</w:t>
                  </w:r>
                  <w:r>
                    <w:rPr>
                      <w:sz w:val="20"/>
                      <w:szCs w:val="20"/>
                    </w:rPr>
                    <w:t>种不同的声音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妈妈与宝宝游戏时，有时宝宝会发出“咕咕”“呜呜”的声音。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085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在逗引时，宝宝会有微笑，很高兴、很快乐，能从与人交往中得到乐趣。</w:t>
                  </w:r>
                </w:p>
              </w:tc>
              <w:tc>
                <w:tcPr>
                  <w:tcW w:w="22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妈妈用温柔的语言与宝宝说话，宝宝会短时间注意妈妈的面孔。</w:t>
                  </w:r>
                </w:p>
              </w:tc>
              <w:tc>
                <w:tcPr>
                  <w:tcW w:w="16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2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妈妈逗引宝宝，宝宝会有微笑。</w:t>
                  </w:r>
                </w:p>
              </w:tc>
              <w:tc>
                <w:tcPr>
                  <w:tcW w:w="16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三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  <w:gridCol w:w="1874"/>
              <w:gridCol w:w="1860"/>
              <w:gridCol w:w="1551"/>
            </w:tblGrid>
            <w:tr>
              <w:trPr>
                <w:trHeight w:val="600" w:hRule="atLeast"/>
              </w:trPr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18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头抬得更高了，胸部也能逐渐抬起。</w:t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用玩具在不同的地方逗引宝宝，宝宝会抬头寻找。</w:t>
                  </w:r>
                </w:p>
              </w:tc>
              <w:tc>
                <w:tcPr>
                  <w:tcW w:w="15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有一些全身肌肉的活动，从仰卧位翻至侧卧位。</w:t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抚起宝宝的左侧肩膀，将宝宝的左腿搭在右腿上，轻推宝宝的臀部，宝宝会向右侧翻身。</w:t>
                  </w:r>
                </w:p>
              </w:tc>
              <w:tc>
                <w:tcPr>
                  <w:tcW w:w="15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仰卧时，两只胳膊的活动越来越频繁，腿部力量增大。</w:t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在宝宝的床尾放一个装有棉布的塑料袋，宝宝蹬到它并发出响声。</w:t>
                  </w:r>
                </w:p>
              </w:tc>
              <w:tc>
                <w:tcPr>
                  <w:tcW w:w="15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76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在宝宝看得见的地方吊一个小铃，用松紧带牵着小铃，松紧带的另一边做一个小环套在宝宝手腕上，宝宝手腕摇动使小铃作响。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0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1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一眼注视到面前的玩具，并会灵敏追随。</w:t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用两个玩具先后逗引宝宝，让宝宝先注视一个玩具，再注视另一个玩具。</w:t>
                  </w:r>
                </w:p>
              </w:tc>
              <w:tc>
                <w:tcPr>
                  <w:tcW w:w="15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常常会两手握在一起放在眼前玩。</w:t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当宝宝注视一个物体或人脸时，迅速将其移开，宝宝会用眼睛寻找。</w:t>
                  </w:r>
                </w:p>
              </w:tc>
              <w:tc>
                <w:tcPr>
                  <w:tcW w:w="15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0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在宝宝面前放一些小动物玩具，宝宝会去碰、去摸。</w:t>
                  </w:r>
                </w:p>
              </w:tc>
              <w:tc>
                <w:tcPr>
                  <w:tcW w:w="15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外界刺激的反应越来越多，除了自发的微笑外，很容易被逗笑，甚至有笑声。此时，宝宝的发音也会增多，有较多的字发音，能较清楚地发出一些元音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对成人的逗引会微笑或发出声音地笑。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喜欢说双元音“咿咿”“呀呀”，或拉长一个元音。</w:t>
                  </w:r>
                </w:p>
              </w:tc>
              <w:tc>
                <w:tcPr>
                  <w:tcW w:w="15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有模仿成人发音的现象。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187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对经常接近他们的成人显示出偏爱，在不同的人之间有所选择，并对陌生的人显示警觉和回避反应。</w:t>
                  </w:r>
                </w:p>
              </w:tc>
              <w:tc>
                <w:tcPr>
                  <w:tcW w:w="1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妈妈抱着不哭（特别在晚上），别人一抱就哭。</w:t>
                  </w:r>
                </w:p>
              </w:tc>
              <w:tc>
                <w:tcPr>
                  <w:tcW w:w="15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喜欢对妈妈笑。</w:t>
                  </w:r>
                </w:p>
              </w:tc>
              <w:tc>
                <w:tcPr>
                  <w:tcW w:w="1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四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"/>
              <w:gridCol w:w="2240"/>
              <w:gridCol w:w="2123"/>
              <w:gridCol w:w="1605"/>
            </w:tblGrid>
            <w:tr>
              <w:trPr>
                <w:trHeight w:val="600" w:hRule="atLeast"/>
              </w:trPr>
              <w:tc>
                <w:tcPr>
                  <w:tcW w:w="9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2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1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逐渐会灵巧地翻身，自由地选择姿势。</w:t>
                  </w:r>
                </w:p>
              </w:tc>
              <w:tc>
                <w:tcPr>
                  <w:tcW w:w="21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将宝宝喜欢的玩具放在不同的方向逗引宝宝，宝宝会翻身寻找。</w:t>
                  </w:r>
                </w:p>
              </w:tc>
              <w:tc>
                <w:tcPr>
                  <w:tcW w:w="16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俯卧时能用手支撑上身，使胸部完全抬起。</w:t>
                  </w:r>
                </w:p>
              </w:tc>
              <w:tc>
                <w:tcPr>
                  <w:tcW w:w="21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在宝宝的前面放些玩具，宝宝会伸手去取。</w:t>
                  </w:r>
                </w:p>
              </w:tc>
              <w:tc>
                <w:tcPr>
                  <w:tcW w:w="16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背部力量明显增强，开始直坐，但还是需要外界的一些支持。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宝宝在仰卧位时，成人抓住宝宝的双手，宝宝能被拉至座位。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对外界刺激有所选择，视听感觉较灵敏；理解力有进步，时常会在固定的时间内期待生活中常规事情的发生，如吃饭的时候，宝宝看见奶瓶和熟悉的用具就会挥动小手，急促地催你快来。</w:t>
                  </w:r>
                </w:p>
              </w:tc>
              <w:tc>
                <w:tcPr>
                  <w:tcW w:w="21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在宝宝眼前放些玩具，并不断变换，宝宝会选择看自己喜欢的玩具。</w:t>
                  </w:r>
                </w:p>
              </w:tc>
              <w:tc>
                <w:tcPr>
                  <w:tcW w:w="16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在宝宝面前吊些花铃环、花铃棒等玩具，宝宝会用手去抓。</w:t>
                  </w:r>
                </w:p>
              </w:tc>
              <w:tc>
                <w:tcPr>
                  <w:tcW w:w="16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把宝宝放在一个能看见成人为他准备食物的地方，宝宝会伸出手来挥动。</w:t>
                  </w:r>
                </w:p>
              </w:tc>
              <w:tc>
                <w:tcPr>
                  <w:tcW w:w="16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咿呀学语。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会模仿唇形，发出辅音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这一阶段的宝宝发育明显增快，在会发元音的基础上会发“</w:t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p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k”</w:t>
                  </w:r>
                  <w:r>
                    <w:rPr>
                      <w:sz w:val="20"/>
                      <w:szCs w:val="20"/>
                    </w:rPr>
                    <w:t>等辅音。</w:t>
                  </w:r>
                </w:p>
              </w:tc>
              <w:tc>
                <w:tcPr>
                  <w:tcW w:w="21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无意中发出“妈”或“爸”的音。</w:t>
                  </w:r>
                </w:p>
              </w:tc>
              <w:tc>
                <w:tcPr>
                  <w:tcW w:w="16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宝宝被逗乐时，会发出清晰的欢叫声。</w:t>
                  </w:r>
                </w:p>
              </w:tc>
              <w:tc>
                <w:tcPr>
                  <w:tcW w:w="21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将宝宝的发音用录音机录下来，经常放给宝宝听，宝宝会模仿重新发出这些音。</w:t>
                  </w:r>
                </w:p>
              </w:tc>
              <w:tc>
                <w:tcPr>
                  <w:tcW w:w="16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让宝宝坐在成人的膝盖上，一会举起小镜子让宝宝看到镜子中的自己，一会让宝宝看到镜子中成人微笑的脸，宝宝会高兴地大笑。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2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周围的人会做出选择性的反应，喜欢接近亲人，开始认生，不喜欢和陌生人在一起。</w:t>
                  </w:r>
                </w:p>
              </w:tc>
              <w:tc>
                <w:tcPr>
                  <w:tcW w:w="21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宝宝会不同的表情有不同反应。</w:t>
                  </w:r>
                </w:p>
              </w:tc>
              <w:tc>
                <w:tcPr>
                  <w:tcW w:w="16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在成人的帮助下会自己扶奶瓶。</w:t>
                  </w:r>
                </w:p>
              </w:tc>
              <w:tc>
                <w:tcPr>
                  <w:tcW w:w="16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手的动作开始发育，生活中让宝宝体验手的作用。</w:t>
                  </w:r>
                </w:p>
              </w:tc>
              <w:tc>
                <w:tcPr>
                  <w:tcW w:w="21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注视生人，一面盯着他，一面扑进妈妈的怀里。</w:t>
                  </w:r>
                </w:p>
              </w:tc>
              <w:tc>
                <w:tcPr>
                  <w:tcW w:w="16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见到熟人会露出微笑。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五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  <w:gridCol w:w="1997"/>
              <w:gridCol w:w="1845"/>
              <w:gridCol w:w="1547"/>
            </w:tblGrid>
            <w:tr>
              <w:trPr>
                <w:trHeight w:val="600" w:hRule="atLeast"/>
              </w:trPr>
              <w:tc>
                <w:tcPr>
                  <w:tcW w:w="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4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1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这个月体重和身高增长稍慢，但手和脚运动机能进一步增强，仰卧时自己能翻身，并会有意识地推。</w:t>
                  </w:r>
                </w:p>
              </w:tc>
              <w:tc>
                <w:tcPr>
                  <w:tcW w:w="1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用宝宝喜欢的、带声响的玩具逗引时，宝宝能从仰卧位到侧卧位。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仰卧位时，宝宝抓住成人的双手拉成坐位，能靠坐片刻。</w:t>
                  </w:r>
                </w:p>
              </w:tc>
              <w:tc>
                <w:tcPr>
                  <w:tcW w:w="1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宝宝会配合成人，靠坐片刻。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听见熟悉的、有声响的玩具会手舞足蹈，有抓握的意识。</w:t>
                  </w:r>
                </w:p>
              </w:tc>
              <w:tc>
                <w:tcPr>
                  <w:tcW w:w="1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手扶宝宝腋下，宝宝会有双腿跳跃的“意识”。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能听见自己熟悉的玩具声，会用一只手去抓握。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46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19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看清东西，并能记住它们。</w:t>
                  </w:r>
                </w:p>
              </w:tc>
              <w:tc>
                <w:tcPr>
                  <w:tcW w:w="1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从不同方向呼唤宝宝的乳名，宝宝会转头寻找。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听到声音就会转过去；能够主动抓东西；抓住并摇动不同的物体或用手将有趣的玩具往嘴里送。</w:t>
                  </w:r>
                </w:p>
              </w:tc>
              <w:tc>
                <w:tcPr>
                  <w:tcW w:w="1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喜欢注视有色彩的玩具、图片。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能注视远距离的物体，喜欢色彩鲜艳的物品。</w:t>
                  </w:r>
                </w:p>
              </w:tc>
              <w:tc>
                <w:tcPr>
                  <w:tcW w:w="1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摇或敲打小玩具，使其发出声音。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</w:p>
              </w:tc>
              <w:tc>
                <w:tcPr>
                  <w:tcW w:w="1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俯卧时会用双手支撑，长时间地抬头东张西望。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19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有明显的发音愿望，常常会无意义地发音，发出的声音多为简单的辅音“</w:t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p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n”</w:t>
                  </w:r>
                  <w:r>
                    <w:rPr>
                      <w:sz w:val="20"/>
                      <w:szCs w:val="20"/>
                    </w:rPr>
                    <w:t>，有时也发音节“</w:t>
                  </w:r>
                  <w:r>
                    <w:rPr>
                      <w:sz w:val="20"/>
                      <w:szCs w:val="20"/>
                    </w:rPr>
                    <w:t>ba-ba”</w:t>
                  </w:r>
                  <w:r>
                    <w:rPr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有无意发音的现象。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模仿成人说话。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宝宝对成人说的简单的音节（爸爸、妈妈）有巡视的意识。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19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周围的人会做出选择性的反应，喜欢接近亲人，开始认生，不喜欢和陌生人在一起。</w:t>
                  </w:r>
                </w:p>
              </w:tc>
              <w:tc>
                <w:tcPr>
                  <w:tcW w:w="1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听见妈妈的声音有快乐的表情。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陌生人逗引宝宝，他会表情紧张。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手的动作开始发育，生活中让宝宝体验手的作用。</w:t>
                  </w:r>
                </w:p>
              </w:tc>
              <w:tc>
                <w:tcPr>
                  <w:tcW w:w="18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对镜子中的“自己”有反应。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带宝宝到户外散步，他（她）会对熟悉的人或物有观察的意识。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六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  <w:gridCol w:w="2379"/>
              <w:gridCol w:w="2111"/>
              <w:gridCol w:w="1603"/>
            </w:tblGrid>
            <w:tr>
              <w:trPr>
                <w:trHeight w:val="600" w:hRule="atLeast"/>
              </w:trPr>
              <w:tc>
                <w:tcPr>
                  <w:tcW w:w="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3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11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6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生长速度出现明显的差异，在没有支撑和帮助下能直坐，并能独坐片刻。</w:t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将宝宝喜欢的带响声玩具放到侧面够不着的地方，取玩具时，宝宝能从仰卧位到俯卧位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仰卧时自己能翻身到俯卧位。</w:t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宝宝会在成人的看管下独坐片刻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俯卧时能腹部贴在床上打转。</w:t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成人手扶宝宝腋下，宝宝会在成人的腿上一蹿一跳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扶站时双腿会跳跃。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宝宝会在床上自由翻滚、蹬、踢。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2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分辨熟人的声音，特别对妈妈的声音有应答反应，对熟人的逗引会友好地微笑。</w:t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成人呼唤宝宝的乳名，能应答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2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色彩鲜艳的玩具或图卡，有积极的双手抓握反应。</w:t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根据不同的声音找不同的家人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2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手和手指协调性增强，会使用双手。</w:t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拿到有色彩的玩具、图片能摇晃和敲击等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2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会将玩具或小积木从一只手放到另一只手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3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明显地有发音的兴趣，常常会对熟悉成人的声音或音乐发出简单模仿音节，并会发简单的“</w:t>
                  </w:r>
                  <w:r>
                    <w:rPr>
                      <w:sz w:val="20"/>
                      <w:szCs w:val="20"/>
                    </w:rPr>
                    <w:t>ba”“bu”</w:t>
                  </w:r>
                  <w:r>
                    <w:rPr>
                      <w:sz w:val="20"/>
                      <w:szCs w:val="20"/>
                    </w:rPr>
                    <w:t>等唇音。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会根据成人的声音或表情做出积极的发音。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听成人的语言信号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和家人一起做发音游戏。</w:t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和成人一起“啊啊，呜呜”地聊天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听到歌谣和摇篮曲会手舞足蹈。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3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自我意识有很大的发展，对镜子里的自己有触摸的意识。看见陌生人和熟人有不同的情绪反应。</w:t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认识熟悉的家人，看见他们有愉快的情绪反应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区分家里人和陌生人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懂得成人语气中的意思，会表达自己的喜怒哀乐。</w:t>
                  </w:r>
                </w:p>
              </w:tc>
              <w:tc>
                <w:tcPr>
                  <w:tcW w:w="21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在镜子中发现自己，并会触摸，和这个“新伙伴”聊天。</w:t>
                  </w:r>
                </w:p>
              </w:tc>
              <w:tc>
                <w:tcPr>
                  <w:tcW w:w="16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会表达“高兴”和“不高兴”的情绪。</w:t>
                  </w:r>
                </w:p>
              </w:tc>
              <w:tc>
                <w:tcPr>
                  <w:tcW w:w="1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七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"/>
              <w:gridCol w:w="2261"/>
              <w:gridCol w:w="2091"/>
              <w:gridCol w:w="1607"/>
            </w:tblGrid>
            <w:tr>
              <w:trPr>
                <w:trHeight w:val="600" w:hRule="atLeast"/>
              </w:trPr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26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0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6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2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2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随心所欲地翻滚。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将宝宝喜欢的玩具放在宝宝的一侧，宝宝能滚过去那玩具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会抬起肚子，在地上爬行。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独坐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扶着宝宝的手臂，宝宝可以撑起身体。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成人手扶宝宝，可以站立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秒钟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2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能用手指捏住东西。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6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2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尝试新奇、有趣的玩法。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会好奇地探询发生玩具从不同方位发出的声音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2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抓、握的技巧提升，会拉扯玩具的不同部位。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用玩具敲打出声音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寻找刚离开实现的物体。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拿玩具不容易掉落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用手探索自己及别人的脸。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会调皮地把手上的玩具扔在地上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26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能分辨出生人和陌生人的面孔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2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成人的话语及指示更有反应。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看到自己认识并喜欢的东西会很兴奋地发出声音。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听得出成人不同语调的声音。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对各种模仿的声音感兴趣，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如猫叫、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狗叫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听歌，并会跟着哼唱。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2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让成人知道他高兴或难过。如果成人打断他正在做的事情，会显得烦躁。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对不如意的事会反抗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在意成人的赞美，会很有技巧地吸引成人的注意。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对妈妈的凝视能做出反应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有规律的生活。</w:t>
                  </w:r>
                </w:p>
              </w:tc>
              <w:tc>
                <w:tcPr>
                  <w:tcW w:w="2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睡觉比较有规律，到了一定的时间就想睡觉了。</w:t>
                  </w:r>
                </w:p>
              </w:tc>
              <w:tc>
                <w:tcPr>
                  <w:tcW w:w="1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9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爸爸、妈妈逗引宝宝玩时，宝宝显得很开心。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八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  <w:gridCol w:w="2131"/>
              <w:gridCol w:w="2176"/>
              <w:gridCol w:w="1592"/>
            </w:tblGrid>
            <w:tr>
              <w:trPr>
                <w:trHeight w:val="600" w:hRule="atLeast"/>
              </w:trPr>
              <w:tc>
                <w:tcPr>
                  <w:tcW w:w="8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1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1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1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单独稳坐，保持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分钟以上。</w:t>
                  </w:r>
                </w:p>
              </w:tc>
              <w:tc>
                <w:tcPr>
                  <w:tcW w:w="21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双手扶栏杆支撑全身重量，胸部不靠栏杆保持站立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秒以上。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扶站时双脚能初步负重，能初步扶栏杆站起来。</w:t>
                  </w:r>
                </w:p>
              </w:tc>
              <w:tc>
                <w:tcPr>
                  <w:tcW w:w="21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慢慢用四肢撑着身体往前爬，也能一点点地往后退，改变方向爬行。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从匍行真正转到爬行。</w:t>
                  </w:r>
                </w:p>
              </w:tc>
              <w:tc>
                <w:tcPr>
                  <w:tcW w:w="21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拿出两个玩具给宝宝，再递第三个玩具给宝宝，鼓励宝宝去拿，宝宝有想取的表示，但不一定能够取到。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8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两只手都能握住玩具，能比较娴熟地协调自己的手指动作。</w:t>
                  </w:r>
                </w:p>
              </w:tc>
              <w:tc>
                <w:tcPr>
                  <w:tcW w:w="21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1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对图书感兴趣，喜欢让爸爸妈妈陪同一起看图卡、看书。</w:t>
                  </w:r>
                </w:p>
              </w:tc>
              <w:tc>
                <w:tcPr>
                  <w:tcW w:w="21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能认识和熟悉日常用品及玩具，并会指认。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有意识地寻找隐藏的物体。</w:t>
                  </w:r>
                </w:p>
              </w:tc>
              <w:tc>
                <w:tcPr>
                  <w:tcW w:w="21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把玩具的一部分放在衣物或毯子、容器中，宝宝能想办法寻找。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初步听懂成人说话的意思。模仿声音及发音，在倾听自己和周围人的说话声时，开始喜欢玩说话的游戏。会有意识地发出“</w:t>
                  </w:r>
                  <w:r>
                    <w:rPr>
                      <w:sz w:val="20"/>
                      <w:szCs w:val="20"/>
                    </w:rPr>
                    <w:t>a”</w:t>
                  </w:r>
                  <w:r>
                    <w:rPr>
                      <w:sz w:val="20"/>
                      <w:szCs w:val="20"/>
                    </w:rPr>
                    <w:t>等声音。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能模仿咳嗽和弄舌的声音。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有意识地发出“</w:t>
                  </w:r>
                  <w:r>
                    <w:rPr>
                      <w:sz w:val="20"/>
                      <w:szCs w:val="20"/>
                    </w:rPr>
                    <w:t>a”“</w:t>
                  </w:r>
                  <w:r>
                    <w:rPr>
                      <w:sz w:val="20"/>
                      <w:szCs w:val="20"/>
                    </w:rPr>
                    <w:t>汪汪”的音。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开始用手势表达，如抱抱、摇头。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对自己的名字有反应。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1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当受到责骂或表扬时，已懂得成人的面部表情。</w:t>
                  </w:r>
                </w:p>
              </w:tc>
              <w:tc>
                <w:tcPr>
                  <w:tcW w:w="21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将饼干放进抱抱面前的小碗里，宝宝会将它捏起，再送进嘴里。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陌生人表现出各种行为，如怕羞、转过身、大哭、尖叫。</w:t>
                  </w:r>
                </w:p>
              </w:tc>
              <w:tc>
                <w:tcPr>
                  <w:tcW w:w="21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见到熟悉或喜欢他的成人，会伸出手臂。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自己拿饼干吃。</w:t>
                  </w:r>
                </w:p>
              </w:tc>
              <w:tc>
                <w:tcPr>
                  <w:tcW w:w="21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注视成人的行为。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认识自己和自己的五官。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喜欢玩捉迷藏游戏。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九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"/>
              <w:gridCol w:w="2039"/>
              <w:gridCol w:w="1992"/>
              <w:gridCol w:w="1578"/>
            </w:tblGrid>
            <w:tr>
              <w:trPr>
                <w:trHeight w:val="600" w:hRule="atLeast"/>
              </w:trPr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0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4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0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爬得更自如，动作更协调。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将宝宝喜欢的玩具放在宝宝眼前稍远处，宝宝会爬过来拿。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用眼睛去找寻从手中掉落的东西，喜欢用手拿着小棒敲打物品，尤其喜欢敲打能发出声音的各类玩具与物品。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手扶床沿或凳子稳稳地站立。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手眼的协调动作明显灵活了。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成人手扶宝宝腋下，宝宝有开步走的意识。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能自己按下电灯、电视或录音机。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能模仿成人的样子将积木投入筐内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1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0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身边的东西越来越感兴趣，常常会伸手去触摸这些东西，并抓在手里饶有兴趣地检查，像摸象样地自己研究。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能按成人吩咐拿相应的玩具。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1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按成人要求用手指认身体部位。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1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两手握积木，会对敲。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听力增强，听到声音会很好奇地审视周围，以便弄清楚声音的来源。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将能发出“嘀嗒”声的闹钟或玩具放在宝宝的耳朵附近，观察宝宝是否会转头来寻找。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明显变得活跃，发音明显增多。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成人边念儿歌加动作进行表演，宝宝会模仿。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吃饱睡足情绪好时，常常会主动发音，发出的声音更为丰富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有模仿成人发音的现象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0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对自己年龄相仿的孩子感到好奇，尽管还不会和他们说话，但很喜欢和他们在一起。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招手表示“再见”。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拍手表示“欢迎”。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自己捧着奶瓶喝奶。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会拿长条形的食品，自己吃饼干、水果条等食物。</w:t>
                  </w:r>
                </w:p>
              </w:tc>
              <w:tc>
                <w:tcPr>
                  <w:tcW w:w="15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十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  <w:gridCol w:w="2104"/>
              <w:gridCol w:w="2114"/>
              <w:gridCol w:w="1588"/>
            </w:tblGrid>
            <w:tr>
              <w:trPr>
                <w:trHeight w:val="600" w:hRule="atLeast"/>
              </w:trPr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1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自由地爬到自己想去的地方。</w:t>
                  </w:r>
                </w:p>
              </w:tc>
              <w:tc>
                <w:tcPr>
                  <w:tcW w:w="21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练习双手支撑身体，向后退着爬。</w:t>
                  </w:r>
                </w:p>
              </w:tc>
              <w:tc>
                <w:tcPr>
                  <w:tcW w:w="15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坐较长时间（比较稳），能手扶着东西自己站起来。</w:t>
                  </w:r>
                </w:p>
              </w:tc>
              <w:tc>
                <w:tcPr>
                  <w:tcW w:w="21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自己拉着栏杆站起来。</w:t>
                  </w:r>
                </w:p>
              </w:tc>
              <w:tc>
                <w:tcPr>
                  <w:tcW w:w="15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6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手的动作更加灵活，拇指和食指能协调地拿起小的东西，能按指令将东西拿进拿出。</w:t>
                  </w:r>
                </w:p>
              </w:tc>
              <w:tc>
                <w:tcPr>
                  <w:tcW w:w="21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成人双手扶着宝宝腋下，让他手扶矮桌，待站稳后轻轻移开双手，让宝宝独自站立。</w:t>
                  </w:r>
                </w:p>
              </w:tc>
              <w:tc>
                <w:tcPr>
                  <w:tcW w:w="15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给宝宝一个筐，宝宝能把小积木从筐中取出，再放回筐里。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9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探索周围环境，爱把手指伸进小洞洞。</w:t>
                  </w:r>
                </w:p>
              </w:tc>
              <w:tc>
                <w:tcPr>
                  <w:tcW w:w="21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能把各种玩具收到箱子里。</w:t>
                  </w:r>
                </w:p>
              </w:tc>
              <w:tc>
                <w:tcPr>
                  <w:tcW w:w="15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9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记住家庭成员的名字，对父母和亲人非常依恋。</w:t>
                  </w:r>
                </w:p>
              </w:tc>
              <w:tc>
                <w:tcPr>
                  <w:tcW w:w="21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把手里的物品送给离宝宝有一定距离的爸爸（妈妈）。</w:t>
                  </w:r>
                </w:p>
              </w:tc>
              <w:tc>
                <w:tcPr>
                  <w:tcW w:w="15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9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记住一些常用物品的名称。</w:t>
                  </w:r>
                </w:p>
              </w:tc>
              <w:tc>
                <w:tcPr>
                  <w:tcW w:w="21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把宝宝的玩具藏起来（藏得有远有近），能自己去寻找。</w:t>
                  </w:r>
                </w:p>
              </w:tc>
              <w:tc>
                <w:tcPr>
                  <w:tcW w:w="15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理解一些常用词语，并用动作表示词义。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会有意识地叫“妈妈”“爸爸”（宝宝叫后，爸爸、妈妈要答应）。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看到喜欢吃的东西时，会发出“嗯嗯”的声音。</w:t>
                  </w:r>
                </w:p>
              </w:tc>
              <w:tc>
                <w:tcPr>
                  <w:tcW w:w="21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用动作表示“感谢”。</w:t>
                  </w:r>
                </w:p>
              </w:tc>
              <w:tc>
                <w:tcPr>
                  <w:tcW w:w="15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当成人说“不行”时，会停止行为。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意识到搂抱在情感交流上的重要性，为了得到成人的拥抱，会主动要求“抱抱”，甚至主动拥抱成人。</w:t>
                  </w:r>
                </w:p>
              </w:tc>
              <w:tc>
                <w:tcPr>
                  <w:tcW w:w="21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妈妈、爸爸做“抱抱”的手势时，会和妈妈、爸爸抱抱。</w:t>
                  </w:r>
                </w:p>
              </w:tc>
              <w:tc>
                <w:tcPr>
                  <w:tcW w:w="15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自己拿东西吃。</w:t>
                  </w:r>
                </w:p>
              </w:tc>
              <w:tc>
                <w:tcPr>
                  <w:tcW w:w="21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在一个安全的空间独自玩玩具。</w:t>
                  </w:r>
                </w:p>
              </w:tc>
              <w:tc>
                <w:tcPr>
                  <w:tcW w:w="158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独自玩耍。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将食物切成小块，放到宝宝盘中，宝宝能自己将食物送到口中吃。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十一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1590"/>
              <w:gridCol w:w="1759"/>
              <w:gridCol w:w="1772"/>
            </w:tblGrid>
            <w:tr>
              <w:trPr>
                <w:trHeight w:val="600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17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2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会扶着家居行走，独立站稳。会打开包积木的纸。</w:t>
                  </w:r>
                </w:p>
              </w:tc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1.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让宝宝站在小床边（有栏杆的）或长沙发边，用玩具逗引，宝宝能扶家居走</w:t>
                  </w: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3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步以上。</w:t>
                  </w:r>
                </w:p>
              </w:tc>
              <w:tc>
                <w:tcPr>
                  <w:tcW w:w="17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（            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2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能把硬皮书打开合上。</w:t>
                  </w:r>
                </w:p>
              </w:tc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2.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扶宝宝站稳，然后松手，宝宝能独站</w:t>
                  </w: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10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秒。</w:t>
                  </w:r>
                </w:p>
              </w:tc>
              <w:tc>
                <w:tcPr>
                  <w:tcW w:w="17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（            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手眼协调性大大增强。</w:t>
                  </w:r>
                </w:p>
              </w:tc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3.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示范将硬皮书打开再合上，宝宝能模仿成人将硬皮书打开合上。</w:t>
                  </w:r>
                </w:p>
              </w:tc>
              <w:tc>
                <w:tcPr>
                  <w:tcW w:w="17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（            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2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4.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示范用直径为</w:t>
                  </w: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10cm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的环套在笔杆上，宝宝模仿，并能准确将环套在笔杆上。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（            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2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1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能听声音指物品或图片各</w:t>
                  </w: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3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种。</w:t>
                  </w:r>
                </w:p>
              </w:tc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能准确地指认成人说出的物品或图片各</w:t>
                  </w: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3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种。</w:t>
                  </w:r>
                </w:p>
              </w:tc>
              <w:tc>
                <w:tcPr>
                  <w:tcW w:w="17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（            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2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知道用棍子够取玩具。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2.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将玩具放到宝宝看得见却够不着的地方，在他旁边放一根棍子，看他是否知道用棍子够取玩具（不一定要取到玩具）。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（            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2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15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会自言自语，有意识发“爸爸妈妈”以外的一个字音（如要、走、拿等）。</w:t>
                  </w:r>
                </w:p>
              </w:tc>
              <w:tc>
                <w:tcPr>
                  <w:tcW w:w="17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能发一个字音，表示特定的意思或动作。</w:t>
                  </w:r>
                </w:p>
              </w:tc>
              <w:tc>
                <w:tcPr>
                  <w:tcW w:w="17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（            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2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1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随音乐或歌谣做动作（如点头、拍手、踏脚、摇身等）。穿衣服时，知道配合，对亲人表示依恋。</w:t>
                  </w:r>
                </w:p>
              </w:tc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1.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能随音乐或儿歌的节奏做简单的动作。</w:t>
                  </w:r>
                </w:p>
              </w:tc>
              <w:tc>
                <w:tcPr>
                  <w:tcW w:w="17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（            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会模仿成人的动作。</w:t>
                  </w:r>
                </w:p>
              </w:tc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2.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穿衣服时知道配合成人。</w:t>
                  </w:r>
                </w:p>
              </w:tc>
              <w:tc>
                <w:tcPr>
                  <w:tcW w:w="17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（            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5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7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3.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能用吸管喝水。</w:t>
                  </w:r>
                </w:p>
              </w:tc>
              <w:tc>
                <w:tcPr>
                  <w:tcW w:w="17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（            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7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>4.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会学成人的动作，模仿拍娃娃。</w:t>
                  </w:r>
                </w:p>
              </w:tc>
              <w:tc>
                <w:tcPr>
                  <w:tcW w:w="1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华文细黑" w:hAnsi="华文细黑" w:cs="华文细黑" w:eastAsia="华文细黑"/>
                      <w:sz w:val="20"/>
                      <w:szCs w:val="20"/>
                    </w:rPr>
                    <w:t>（            ）</w:t>
                  </w:r>
                </w:p>
              </w:tc>
            </w:tr>
          </w:tbl>
          <w:p>
            <w:pPr>
              <w:pStyle w:val="Web"/>
              <w:spacing w:lineRule="atLeast" w:line="300" w:before="280" w:after="0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十二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"/>
              <w:gridCol w:w="2106"/>
              <w:gridCol w:w="2217"/>
              <w:gridCol w:w="1580"/>
            </w:tblGrid>
            <w:tr>
              <w:trPr>
                <w:trHeight w:val="600" w:hRule="atLeast"/>
              </w:trPr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10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2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47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扶栏站立，可独站片刻或扶走几步，有的宝宝能独走几步。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让宝宝站在没有任何可以依靠的地方，训练站立，当宝宝获得平衡后，成人可松开扶持的双手，宝宝能保持平衡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秒钟，不摔倒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4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用拇指、食指“钳形动作”拿去小东西；可以渐渐地悬臂熟练摇铃；喜欢用手敲击、摇玩具。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牵着成人的一只手，协调地移动双腿向前走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捏起小丸往瓶内投，但不一定投准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从杯中取物，自己伸手拿东西吃，能逐渐主动放物入杯。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能用手掌握笔，在白纸上画出“道道”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会向人滚球、抛球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>会把小车推向前方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1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视、听、触等感觉越来越完善、灵敏；能注意观察四周事物的动静，好奇心很强，对任何事物都会感兴趣，什么东西都想碰一碰，有进一步探索的要求。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认识生活中常见的几种动植物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指认成人说的物品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会动的东西，如：汽车、鸟、小动物等。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按照成人的话做一些简单的动作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能用动作和发出音节回答成人的问话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不但会说爸爸、妈妈、奶奶、娃娃等，还会使用一些单音节动词，如拿、给、掉、打、抱等。多以单字表示句子的意思，以物的声音做其名称，例如“汪汪”代表狗等。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用点头、摇头来回答问题，并逐渐会说“要”“不”等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随儿歌做表演动作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嘟嘟叽叽地说话，讲几个重复单词：“碗碗”“灯灯”。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找到成人所说的东西。当成人问“等在哪里”，会用目光或用手指出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把语言和表情结合起来，理解成人说话语调中所包含的意思。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看到熟悉的动物会用叫声来表示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模仿</w:t>
                  </w:r>
                  <w:r>
                    <w:rPr>
                      <w:sz w:val="20"/>
                      <w:szCs w:val="20"/>
                    </w:rPr>
                    <w:t>3~5</w:t>
                  </w:r>
                  <w:r>
                    <w:rPr>
                      <w:sz w:val="20"/>
                      <w:szCs w:val="20"/>
                    </w:rPr>
                    <w:t>种不同的动物叫声。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成人说出宝宝书本里物体的名称时，宝宝会用手去指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看书画和听成人讲故事。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>会对指令做出反应，如“去把你的鞋子找来”等，能够把两个相似的东西放在一起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和爸爸妈妈在一起玩游戏，愿意与小朋友共同游戏。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用拍手、跳跃引人发笑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自己拿勺子吃饭，拿起衣服、裤子知道往身上穿，拿起袜子知道往脚上套。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和成人杯子中的水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用小勺自己吃饭。</w:t>
                  </w:r>
                </w:p>
              </w:tc>
              <w:tc>
                <w:tcPr>
                  <w:tcW w:w="15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8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有察觉尿湿的感觉，并用语言或非语言性动作表示。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十三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"/>
              <w:gridCol w:w="1995"/>
              <w:gridCol w:w="2002"/>
              <w:gridCol w:w="1572"/>
            </w:tblGrid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00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扶着东西走路，甚至不借助外力。</w:t>
                  </w:r>
                </w:p>
              </w:tc>
              <w:tc>
                <w:tcPr>
                  <w:tcW w:w="20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弯腰捡东西。</w:t>
                  </w:r>
                </w:p>
              </w:tc>
              <w:tc>
                <w:tcPr>
                  <w:tcW w:w="15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从站立的位置坐下，能坐着转身。</w:t>
                  </w:r>
                </w:p>
              </w:tc>
              <w:tc>
                <w:tcPr>
                  <w:tcW w:w="20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有玩具吸引，会坐下或坐着转身。</w:t>
                  </w:r>
                </w:p>
              </w:tc>
              <w:tc>
                <w:tcPr>
                  <w:tcW w:w="15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单独用左右手。</w:t>
                  </w:r>
                </w:p>
              </w:tc>
              <w:tc>
                <w:tcPr>
                  <w:tcW w:w="20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堆高或排列积木。</w:t>
                  </w:r>
                </w:p>
              </w:tc>
              <w:tc>
                <w:tcPr>
                  <w:tcW w:w="15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熟练地用手抓东西吃，但是用小勺的动作上不稳。</w:t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会一手压纸，一手拿笔画圈圈。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19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找到藏起来的东西。</w:t>
                  </w:r>
                </w:p>
              </w:tc>
              <w:tc>
                <w:tcPr>
                  <w:tcW w:w="20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宝宝能较迅速地找出当着面藏起来的东西。</w:t>
                  </w:r>
                </w:p>
              </w:tc>
              <w:tc>
                <w:tcPr>
                  <w:tcW w:w="15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有空间和时间的感觉。</w:t>
                  </w:r>
                </w:p>
              </w:tc>
              <w:tc>
                <w:tcPr>
                  <w:tcW w:w="20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成人指鼻子，宝宝会学着做；至其他部位会学着模仿。</w:t>
                  </w:r>
                </w:p>
              </w:tc>
              <w:tc>
                <w:tcPr>
                  <w:tcW w:w="15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区别形状，注视</w:t>
                  </w:r>
                  <w:r>
                    <w:rPr>
                      <w:sz w:val="20"/>
                      <w:szCs w:val="20"/>
                    </w:rPr>
                    <w:t>3m</w:t>
                  </w:r>
                  <w:r>
                    <w:rPr>
                      <w:sz w:val="20"/>
                      <w:szCs w:val="20"/>
                    </w:rPr>
                    <w:t>远的小玩具。</w:t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19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看图画，并能边看边指认熟悉的东西。</w:t>
                  </w:r>
                </w:p>
              </w:tc>
              <w:tc>
                <w:tcPr>
                  <w:tcW w:w="20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能说“妈妈、爸爸、饭饭、觉觉”等。</w:t>
                  </w:r>
                </w:p>
              </w:tc>
              <w:tc>
                <w:tcPr>
                  <w:tcW w:w="15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说一些叠音字。</w:t>
                  </w:r>
                </w:p>
              </w:tc>
              <w:tc>
                <w:tcPr>
                  <w:tcW w:w="20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成人夸张地发出各种声音（尤其是开口音）宝宝会看口形模仿声音。</w:t>
                  </w:r>
                </w:p>
              </w:tc>
              <w:tc>
                <w:tcPr>
                  <w:tcW w:w="15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听到各种声音会有所反应，并对模仿声音有兴趣。</w:t>
                  </w:r>
                </w:p>
              </w:tc>
              <w:tc>
                <w:tcPr>
                  <w:tcW w:w="2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19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独立性增强，对熟悉和不熟悉的人和物又喜欢或不喜欢的表现。</w:t>
                  </w:r>
                </w:p>
              </w:tc>
              <w:tc>
                <w:tcPr>
                  <w:tcW w:w="20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乐意让熟悉的人抱。</w:t>
                  </w:r>
                </w:p>
              </w:tc>
              <w:tc>
                <w:tcPr>
                  <w:tcW w:w="15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听懂自己的名字，并有反应。</w:t>
                  </w:r>
                </w:p>
              </w:tc>
              <w:tc>
                <w:tcPr>
                  <w:tcW w:w="20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对不喜欢的事或物会摇头、摆手。</w:t>
                  </w:r>
                </w:p>
              </w:tc>
              <w:tc>
                <w:tcPr>
                  <w:tcW w:w="15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听从成人的指令做“再见”“飞一个”“小眼睛”等动作。</w:t>
                  </w:r>
                </w:p>
              </w:tc>
              <w:tc>
                <w:tcPr>
                  <w:tcW w:w="15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对别人呼唤自己的名字表示关注。</w:t>
                  </w:r>
                </w:p>
              </w:tc>
              <w:tc>
                <w:tcPr>
                  <w:tcW w:w="157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能用宝宝杯喝水。</w:t>
                  </w:r>
                </w:p>
              </w:tc>
              <w:tc>
                <w:tcPr>
                  <w:tcW w:w="15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十四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"/>
              <w:gridCol w:w="1874"/>
              <w:gridCol w:w="1819"/>
              <w:gridCol w:w="1554"/>
            </w:tblGrid>
            <w:tr>
              <w:trPr>
                <w:trHeight w:val="600" w:hRule="atLeast"/>
              </w:trPr>
              <w:tc>
                <w:tcPr>
                  <w:tcW w:w="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18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虽然开始摇摇晃晃学走路，但着急时还是采用爬行。</w:t>
                  </w:r>
                </w:p>
              </w:tc>
              <w:tc>
                <w:tcPr>
                  <w:tcW w:w="1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在纸袋里放能发声的东西，摇一摇，宝宝能猜一猜。</w:t>
                  </w:r>
                </w:p>
              </w:tc>
              <w:tc>
                <w:tcPr>
                  <w:tcW w:w="15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扶着成人的手上楼梯，但抬脚还比较费力，身体不能随时保持平衡。</w:t>
                  </w:r>
                </w:p>
              </w:tc>
              <w:tc>
                <w:tcPr>
                  <w:tcW w:w="1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在成人的扶持下，能上下楼梯。</w:t>
                  </w:r>
                </w:p>
              </w:tc>
              <w:tc>
                <w:tcPr>
                  <w:tcW w:w="15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明白自己可以通过动作做某些事情。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能在书中找出制定的图片。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够把物体的大小变化同它的重量变化联系起来。</w:t>
                  </w:r>
                </w:p>
              </w:tc>
              <w:tc>
                <w:tcPr>
                  <w:tcW w:w="1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按要求分辨颜色。</w:t>
                  </w:r>
                </w:p>
              </w:tc>
              <w:tc>
                <w:tcPr>
                  <w:tcW w:w="15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够根据物体的形状、大小来推断它的重量。</w:t>
                  </w:r>
                </w:p>
              </w:tc>
              <w:tc>
                <w:tcPr>
                  <w:tcW w:w="1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分辨同类事物的大小。</w:t>
                  </w:r>
                </w:p>
              </w:tc>
              <w:tc>
                <w:tcPr>
                  <w:tcW w:w="15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能指明身体各部分。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1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把声音和意义联系起来，能叫出物件的名称。</w:t>
                  </w:r>
                </w:p>
              </w:tc>
              <w:tc>
                <w:tcPr>
                  <w:tcW w:w="1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能用</w:t>
                  </w:r>
                  <w:r>
                    <w:rPr>
                      <w:sz w:val="20"/>
                      <w:szCs w:val="20"/>
                    </w:rPr>
                    <w:t>1~2</w:t>
                  </w:r>
                  <w:r>
                    <w:rPr>
                      <w:sz w:val="20"/>
                      <w:szCs w:val="20"/>
                    </w:rPr>
                    <w:t>个字回答简单的问题。</w:t>
                  </w:r>
                </w:p>
              </w:tc>
              <w:tc>
                <w:tcPr>
                  <w:tcW w:w="15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韵律和短歌。</w:t>
                  </w:r>
                </w:p>
              </w:tc>
              <w:tc>
                <w:tcPr>
                  <w:tcW w:w="1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把事物和名称联系起来。</w:t>
                  </w:r>
                </w:p>
              </w:tc>
              <w:tc>
                <w:tcPr>
                  <w:tcW w:w="15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靠手势表示需要，例如会拿书给成人，表示想听故事。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喜欢看书和听成人讲故事。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1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有了自己珍爱的东西（这是宝宝情感的慰藉物）。</w:t>
                  </w:r>
                </w:p>
              </w:tc>
              <w:tc>
                <w:tcPr>
                  <w:tcW w:w="1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想吃别人手里的东西时会主动向人作揖表示“谢谢”。</w:t>
                  </w:r>
                </w:p>
              </w:tc>
              <w:tc>
                <w:tcPr>
                  <w:tcW w:w="15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模仿成人，自我意识增强。</w:t>
                  </w:r>
                </w:p>
              </w:tc>
              <w:tc>
                <w:tcPr>
                  <w:tcW w:w="1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自己用杯子喝水。</w:t>
                  </w:r>
                </w:p>
              </w:tc>
              <w:tc>
                <w:tcPr>
                  <w:tcW w:w="15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吃饭的时候也愿意自己动手。</w:t>
                  </w:r>
                </w:p>
              </w:tc>
              <w:tc>
                <w:tcPr>
                  <w:tcW w:w="18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喜欢和爸爸、妈妈在一起玩游戏。</w:t>
                  </w:r>
                </w:p>
              </w:tc>
              <w:tc>
                <w:tcPr>
                  <w:tcW w:w="15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会主动要求做游戏。</w:t>
                  </w:r>
                </w:p>
              </w:tc>
              <w:tc>
                <w:tcPr>
                  <w:tcW w:w="15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十五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2087"/>
              <w:gridCol w:w="2096"/>
              <w:gridCol w:w="1586"/>
            </w:tblGrid>
            <w:tr>
              <w:trPr>
                <w:trHeight w:val="600" w:hRule="atLeast"/>
              </w:trPr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08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0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小步独走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用滚、踢等方法玩球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独站和爬台阶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在成人引导下能往楼梯上爬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在成人搀扶下下台阶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模仿成人的样子握勺取菜吃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双脚一起往上跳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能在成人引导下跳起拍气球（气球悬挂在宝宝跳起能够着的地方。）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有一定的手臂力量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会用手指或器械戳洞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有目的地分类，手眼协调能力提高。有初步的匹配能力。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能寻找两张相同的图进行配对。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区别说：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个、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个、许多个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按要求给妈妈一个大的苹果，给爸爸一个小的苹果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在几个图形中找出圆形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吃小零食的时候，会在餐巾纸上分别放上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个、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个和一小堆。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说话，但比较含糊，词汇中包含几个字，其中包括名字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说有几个（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个、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个、许多个）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称呼除爸爸妈妈之外的</w:t>
                  </w:r>
                  <w:r>
                    <w:rPr>
                      <w:sz w:val="20"/>
                      <w:szCs w:val="20"/>
                    </w:rPr>
                    <w:t>3~5</w:t>
                  </w:r>
                  <w:r>
                    <w:rPr>
                      <w:sz w:val="20"/>
                      <w:szCs w:val="20"/>
                    </w:rPr>
                    <w:t>个亲人，如奶奶、爷爷、叔叔等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喃喃自语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记忆力继续发展，会记得不在眼前的物体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称呼爷爷、奶奶、叔叔、阿姨等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给宝宝讲故事的时候，宝宝会用故事里的词回答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会说“不”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靠手势表示需要，例如会拿书给成人，表示想听故事。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>词汇量达到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个。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模仿成人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自己脱鞋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观察人脸上哭和笑的表情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照镜子学做表情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与别的幼儿一起玩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自己用小勺吃饭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说“请”和“谢谢”。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愿意到邻居家串门，接触小朋友。</w:t>
                  </w:r>
                </w:p>
              </w:tc>
              <w:tc>
                <w:tcPr>
                  <w:tcW w:w="158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不用奶瓶。</w:t>
                  </w:r>
                </w:p>
              </w:tc>
              <w:tc>
                <w:tcPr>
                  <w:tcW w:w="20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十六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  <w:gridCol w:w="1916"/>
              <w:gridCol w:w="1932"/>
              <w:gridCol w:w="1560"/>
            </w:tblGrid>
            <w:tr>
              <w:trPr>
                <w:trHeight w:val="600" w:hRule="atLeast"/>
              </w:trPr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9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193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走得更自如，动作更协调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独自平稳地向喜欢的玩具或熟悉的人走去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平衡能力发展的很快，会模仿成人摆动手臂而不摔倒，喜欢走楼梯，爱蹦蹦跳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双臂随着成人上下前后摆动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用手拿较小的玩具或物品玩垒高游戏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走楼梯时，能在成人扶持下，或扶栏上台阶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自己翻书看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能自己从稍高处往下跳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手眼更协调，手部小肌肉动作灵活多了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不用成人帮助，能用积木搭起</w:t>
                  </w:r>
                  <w:r>
                    <w:rPr>
                      <w:sz w:val="20"/>
                      <w:szCs w:val="20"/>
                    </w:rPr>
                    <w:t>3~4</w:t>
                  </w:r>
                  <w:r>
                    <w:rPr>
                      <w:sz w:val="20"/>
                      <w:szCs w:val="20"/>
                    </w:rPr>
                    <w:t>层塔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>看书时，能自己翻</w:t>
                  </w:r>
                  <w:r>
                    <w:rPr>
                      <w:sz w:val="20"/>
                      <w:szCs w:val="20"/>
                    </w:rPr>
                    <w:t>2~3</w:t>
                  </w:r>
                  <w:r>
                    <w:rPr>
                      <w:sz w:val="20"/>
                      <w:szCs w:val="20"/>
                    </w:rPr>
                    <w:t>页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乐意跟着成人一起数数，对物体的大小初步有意识。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能从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数到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容易记住印象强烈或带有情感的事物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认识</w:t>
                  </w:r>
                  <w:r>
                    <w:rPr>
                      <w:sz w:val="20"/>
                      <w:szCs w:val="20"/>
                    </w:rPr>
                    <w:t>1~2</w:t>
                  </w:r>
                  <w:r>
                    <w:rPr>
                      <w:sz w:val="20"/>
                      <w:szCs w:val="20"/>
                    </w:rPr>
                    <w:t>种颜色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颜色开始感兴趣，会联系具体物品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拿笔在纸上涂鸦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分辨不同玩具的玩法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认识附近的超市、花园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会按指令将玩具放到这里或那里（理解</w:t>
                  </w:r>
                  <w:r>
                    <w:rPr>
                      <w:sz w:val="20"/>
                      <w:szCs w:val="20"/>
                    </w:rPr>
                    <w:t>1~2</w:t>
                  </w:r>
                  <w:r>
                    <w:rPr>
                      <w:sz w:val="20"/>
                      <w:szCs w:val="20"/>
                    </w:rPr>
                    <w:t>个方位性词句。）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87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19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语言理解能力增强，喜欢模仿动物的叫声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能背出儿歌中的两句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表现出自己的喜好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有意识地说出</w:t>
                  </w:r>
                  <w:r>
                    <w:rPr>
                      <w:sz w:val="20"/>
                      <w:szCs w:val="20"/>
                    </w:rPr>
                    <w:t>6~8</w:t>
                  </w:r>
                  <w:r>
                    <w:rPr>
                      <w:sz w:val="20"/>
                      <w:szCs w:val="20"/>
                    </w:rPr>
                    <w:t>个单字（爸妈除外）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听故事、学儿歌饶有兴趣，积极学念儿歌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知道亲近人、同伴的名字（两个）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会根据成人的语言提示模仿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种常见动物的叫声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19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周围环境非常感兴趣，喜欢逛附近的超市、商店，去花园玩，能记住事物的明显特征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外出回来能找到自己的家门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愿意与同伴一起玩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自己拿勺子舀饭菜，并会往嘴里送。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表达自己想要的东西。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有了比较明显的个性，会有自己的情绪和脾气。</w:t>
                  </w:r>
                </w:p>
              </w:tc>
              <w:tc>
                <w:tcPr>
                  <w:tcW w:w="193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午睡不尿床。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十七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"/>
              <w:gridCol w:w="1909"/>
              <w:gridCol w:w="2093"/>
              <w:gridCol w:w="1559"/>
            </w:tblGrid>
            <w:tr>
              <w:trPr>
                <w:trHeight w:val="600" w:hRule="atLeast"/>
              </w:trPr>
              <w:tc>
                <w:tcPr>
                  <w:tcW w:w="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1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走得较稳，能自己蹲下拾物，然后继续前行，基本不会摔到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能根据成人的指令完成简单动作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举手过肩扔球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自发地涂鸦，模仿成人画线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尝试抬脚踢球，能跑几步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模仿成人的样子将球投入箱内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自发涂鸦。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会骑在玩具上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手眼协调地完成一些较为精细的动作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能熟练翻看图书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想象力增强。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会给娃娃穿衣、喂</w:t>
                  </w:r>
                  <w:r>
                    <w:rPr>
                      <w:sz w:val="20"/>
                      <w:szCs w:val="20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娃娃吃饼干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用棍够物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按成人的吩咐倒出小瓶中的物品或用棍够物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认识自己有兴趣，会用手指认某一部位，并告诉别人。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按成人的要求用手指认五官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19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初步理解一些多字词组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向成人表达自己的需要，如“抱”“去”等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说或指出书中的物体图像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成人边念儿歌边用动作进行表演，宝宝会模仿说些简单句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有意识地说出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个以上的单词。</w:t>
                  </w:r>
                </w:p>
              </w:tc>
              <w:tc>
                <w:tcPr>
                  <w:tcW w:w="2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19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可以暂时离开父母一会儿，但很快又会回到他们身边寻求安慰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有好地说“再见”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模仿成人做家务事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喜欢与小朋友一起玩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跟小伙伴玩耍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已会独立用水杯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白天能向成人表示要大、小便，并希望得到帮助。</w:t>
                  </w:r>
                </w:p>
              </w:tc>
              <w:tc>
                <w:tcPr>
                  <w:tcW w:w="2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大、小便会叫人。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自我意识和个性意识开始显现。</w:t>
                  </w:r>
                </w:p>
              </w:tc>
              <w:tc>
                <w:tcPr>
                  <w:tcW w:w="20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乐意与人玩捉迷藏游戏。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十八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"/>
              <w:gridCol w:w="1903"/>
              <w:gridCol w:w="1983"/>
              <w:gridCol w:w="1558"/>
            </w:tblGrid>
            <w:tr>
              <w:trPr>
                <w:trHeight w:val="600" w:hRule="atLeast"/>
              </w:trPr>
              <w:tc>
                <w:tcPr>
                  <w:tcW w:w="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9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198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自如地向前、向后走动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推着婴儿车前进、后退和转弯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牵着成人的手下楼梯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自己迈步下两级台阶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在成人的保护下，从低处往高处爬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将高低不同的纸箱或沙发垫摆成阶梯形，宝宝能从低处往高处爬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无方向地踢球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宝宝会向各方向踢球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识别自己熟悉的人或物体的形象。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在宝宝眼前放些家人的照片，让宝宝指出爸爸、妈妈、爷爷、奶奶等人的形象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模仿成人做些动作，知道事物之间的关系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宝宝会模仿成人“让娃娃睡觉”“给娃娃做饭”等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在成人的帮助下，学着自己翻书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一页一页地翻书，找自己喜欢看的图画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在一堆物品中认出自己的东西。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将宝宝的三件物品（鞋、袜、帽、衣物或玩具等）和成人的衣物放在一起，宝宝能将自己的三件东西挑出来。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说简单的句子，表达自己的愿望，但还不能完整地说清楚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当宝宝哭着要妈妈抱时，会说：“妈妈，抱”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跟着成人认物学说话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宝宝看到苹果会跟成人说：“这是苹果，圆圆的”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听指令做动作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成人和宝宝相对而坐，成人边做动作边念儿歌，宝宝会跟着做同样的动作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正确按照别人的指示传递东西。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会把玩具递给成人。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产生强烈的与人交往的愿望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看到亲近的人会表现出喜悦感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自我意识开始萌芽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宝宝白天有小便知道告诉成人或自己去蹲盆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主动拒绝成人的命令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自己会戴帽子、脱袜子。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白天有小便会告诉成人或去指定的地方。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自己尝试着做些事情。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  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十九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2113"/>
              <w:gridCol w:w="2100"/>
              <w:gridCol w:w="1589"/>
            </w:tblGrid>
            <w:tr>
              <w:trPr>
                <w:trHeight w:val="600" w:hRule="atLeast"/>
              </w:trPr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11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比较协调地进行倒退走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宝宝与成人一起用拖拉玩具倒退走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较好地控制身体，能平稳地走路，开始学跑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跑几步，但不稳定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手腕和手指技能有了一定的发展，可以大把抓豆子或扣子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摆弄一些复杂的玩具，如齿轮积木、万能积木等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动作协调逐渐增强，会扶栏上下楼梯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会从一只盆子里大把抓豆子到另一只盆子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想不同的方向抛球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会扶着栏杆上下走多阶楼梯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手眼协调能力逐渐增强。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会玩图形嵌板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辨别上下方位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将娃娃或小动物放在椅子上或桌子下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模仿绘画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用各种笔画画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指认自己身体的部位。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1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学习使用简单的短句，表达一定的意思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说：“拿来”“宝宝拿”“妈妈抱”等简单的短句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言语进一步发展，逐渐能将主体和客体分开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说出自己的名字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模仿念两句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字的儿歌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模仿念一首儿歌中的两句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回答简单的问话。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可以回答成人的简单问话，如：“哪个是什么”。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1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一些陌生人面孔发生兴趣，怯生的程度减轻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与年龄相仿的小朋友交往，并交换玩具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自我意识逐渐增强，但还不能分清什么是该做的，什么是不该做的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提出这样或那样的要求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有意模仿成人做家务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宝宝会手拿一块干净的抹布模仿成人扫地、擦桌子等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自己用勺吃东西，很少撒出来。</w:t>
                  </w:r>
                </w:p>
              </w:tc>
              <w:tc>
                <w:tcPr>
                  <w:tcW w:w="21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会自己拿勺吃饭，且撒出来的饭很少。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别人表示感谢，会说“谢谢”。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宝宝拿到别人送的玩具等东西时，会说“谢谢”。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二十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  <w:gridCol w:w="2073"/>
              <w:gridCol w:w="2059"/>
              <w:gridCol w:w="1583"/>
            </w:tblGrid>
            <w:tr>
              <w:trPr>
                <w:trHeight w:val="600" w:hRule="atLeast"/>
              </w:trPr>
              <w:tc>
                <w:tcPr>
                  <w:tcW w:w="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0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0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平衡性逐渐增强，能在平衡木或斜坡上行走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宝宝在成人的帮助下能在</w:t>
                  </w:r>
                  <w:r>
                    <w:rPr>
                      <w:sz w:val="20"/>
                      <w:szCs w:val="20"/>
                    </w:rPr>
                    <w:t>10cm</w:t>
                  </w:r>
                  <w:r>
                    <w:rPr>
                      <w:sz w:val="20"/>
                      <w:szCs w:val="20"/>
                    </w:rPr>
                    <w:t>高的平衡木或斜坡上行走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用脚尖走</w:t>
                  </w:r>
                  <w:r>
                    <w:rPr>
                      <w:sz w:val="20"/>
                      <w:szCs w:val="20"/>
                    </w:rPr>
                    <w:t>3~4</w:t>
                  </w:r>
                  <w:r>
                    <w:rPr>
                      <w:sz w:val="20"/>
                      <w:szCs w:val="20"/>
                    </w:rPr>
                    <w:t>步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用脚尖走</w:t>
                  </w:r>
                  <w:r>
                    <w:rPr>
                      <w:sz w:val="20"/>
                      <w:szCs w:val="20"/>
                    </w:rPr>
                    <w:t>3~4</w:t>
                  </w:r>
                  <w:r>
                    <w:rPr>
                      <w:sz w:val="20"/>
                      <w:szCs w:val="20"/>
                    </w:rPr>
                    <w:t>步，但不稳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有目的地投掷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抛球和小沙包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用脚踢球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在成人的帮助下，可以用脚踢球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用拇指和食指捏东西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会自己拿勺子吃饭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弯腰捡东西不跌倒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>会弯腰捡起掉在地上的玩具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不扶栏杆能独自走上台阶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</w:rPr>
                    <w:t>宝宝可以不扶栏杆上台阶一至二级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出现想象的萌芽。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宝宝会抱着娃娃并给他饭吃、穿衣等。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记一些简单的事，熟悉的生活内容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看到熟悉的小鸡、小兔、苹果等图片能记住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集中注意看图片、看电视、玩玩具、听故事等，但集中注意的时间较短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安静地看图片、看电视、玩玩具、听故事等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找出正方形和三角形。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将圆形、正方形和三角形画在纸上，宝宝能指出正方形和三角形。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0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掌握词的数量不断增加，开始出现了多词句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会根据自己的需要说：“宝宝要吃饭”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说出图片上的动物名称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将动物图片逐一平铺在地板上，宝宝会说出动物的名称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词汇量迅速增加，除了名词、动词之外，还能掌握其他词类，如形容词、副词等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说：“红的”“脏的”“真好”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说出一些日常用品的名称。</w:t>
                  </w:r>
                </w:p>
              </w:tc>
              <w:tc>
                <w:tcPr>
                  <w:tcW w:w="2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可以说出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个以上的日用品。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0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喜欢自己独立完成某一动作，不要成人帮助，出现了独立行动的倾向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当成人帮宝宝穿衣时，宝宝会说：“我自己穿”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等待食物或玩具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在马路上行走，宝宝会挣脱成人的搀扶而要自己走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其他孩子会表示同情或喜欢。</w:t>
                  </w:r>
                </w:p>
              </w:tc>
              <w:tc>
                <w:tcPr>
                  <w:tcW w:w="20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当宝宝要玩具或食物时，可以安静等待</w:t>
                  </w:r>
                  <w:r>
                    <w:rPr>
                      <w:sz w:val="20"/>
                      <w:szCs w:val="20"/>
                    </w:rPr>
                    <w:t>3~5</w:t>
                  </w:r>
                  <w:r>
                    <w:rPr>
                      <w:sz w:val="20"/>
                      <w:szCs w:val="20"/>
                    </w:rPr>
                    <w:t>分钟，有期待表情。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5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喜欢与其他孩子一起玩。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二十一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"/>
              <w:gridCol w:w="1974"/>
              <w:gridCol w:w="2047"/>
              <w:gridCol w:w="1562"/>
            </w:tblGrid>
            <w:tr>
              <w:trPr>
                <w:trHeight w:val="600" w:hRule="atLeast"/>
              </w:trPr>
              <w:tc>
                <w:tcPr>
                  <w:tcW w:w="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04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向一个方向跑，但不会自己停下来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宝宝会向成人站立的方向跑</w:t>
                  </w:r>
                  <w:r>
                    <w:rPr>
                      <w:sz w:val="20"/>
                      <w:szCs w:val="20"/>
                    </w:rPr>
                    <w:t>2m</w:t>
                  </w:r>
                  <w:r>
                    <w:rPr>
                      <w:sz w:val="20"/>
                      <w:szCs w:val="20"/>
                    </w:rPr>
                    <w:t>多，但不会自己停下来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踢球很准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会自己将球踢到门洞里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在凹凸不平的路上行走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会在鹅卵石路、沙滩和山坡地上行走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较长时间手眼协调地活动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宝宝和成人一起有耐心地穿小动物木珠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手心向上抛球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将球放在宝宝的手心里，宝宝会向上抛球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积极主动地探索和认识周围的世界。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宝宝常常会问：“这是什么？”“那是什么？”。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观察力逐渐增强，会对物品进行排序。</w:t>
                  </w:r>
                </w:p>
              </w:tc>
              <w:tc>
                <w:tcPr>
                  <w:tcW w:w="2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在成人的帮助下，宝宝会将套碗从大到小排队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19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准确说出家庭成员的称呼和几种物品的名称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能说出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个以上的人称、日用品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用“我”“我的”回答问题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看到自己的东西会说：“我的”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可以与成人对话、相互应答。</w:t>
                  </w:r>
                </w:p>
              </w:tc>
              <w:tc>
                <w:tcPr>
                  <w:tcW w:w="2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用“是”“不”回答成人的问题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19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鉴别新的陌生人面孔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宝宝看到医生等人会哭闹、躲避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表现出友好的交际动作，如：握手、招手、微笑等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妈妈上班离家，宝宝会亲吻妈妈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有判断能力，知道同情好人、憎恨坏人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宝宝会握小朋友的手，表示友好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在成人提示下会说“再见”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听故事时，宝宝常常会表现出喜欢小动物，憎恨“大灰狼”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打开糖果包装纸。</w:t>
                  </w:r>
                </w:p>
              </w:tc>
              <w:tc>
                <w:tcPr>
                  <w:tcW w:w="20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会在成人提示下对客人说“再见”。</w:t>
                  </w:r>
                </w:p>
              </w:tc>
              <w:tc>
                <w:tcPr>
                  <w:tcW w:w="15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0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>拿到糖果会自己剥糖纸。</w:t>
                  </w:r>
                </w:p>
              </w:tc>
              <w:tc>
                <w:tcPr>
                  <w:tcW w:w="15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二十二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2120"/>
              <w:gridCol w:w="1999"/>
              <w:gridCol w:w="1591"/>
            </w:tblGrid>
            <w:tr>
              <w:trPr>
                <w:trHeight w:val="600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1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19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自己独立上下椅子。</w:t>
                  </w:r>
                </w:p>
              </w:tc>
              <w:tc>
                <w:tcPr>
                  <w:tcW w:w="1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宝宝能扭动门上暗锁的把手，并开门。</w:t>
                  </w:r>
                </w:p>
              </w:tc>
              <w:tc>
                <w:tcPr>
                  <w:tcW w:w="15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折纸，能折</w:t>
                  </w:r>
                  <w:r>
                    <w:rPr>
                      <w:sz w:val="20"/>
                      <w:szCs w:val="20"/>
                    </w:rPr>
                    <w:t>2~3</w:t>
                  </w:r>
                  <w:r>
                    <w:rPr>
                      <w:sz w:val="20"/>
                      <w:szCs w:val="20"/>
                    </w:rPr>
                    <w:t>折。</w:t>
                  </w:r>
                </w:p>
              </w:tc>
              <w:tc>
                <w:tcPr>
                  <w:tcW w:w="1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自己爬到宝宝椅上吃饭，吃完饭后会自己从椅子上下来。</w:t>
                  </w:r>
                </w:p>
              </w:tc>
              <w:tc>
                <w:tcPr>
                  <w:tcW w:w="15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扭开门把手开门。 </w:t>
                  </w:r>
                </w:p>
              </w:tc>
              <w:tc>
                <w:tcPr>
                  <w:tcW w:w="1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一页一页地翻书（比较厚的书）。</w:t>
                  </w:r>
                </w:p>
              </w:tc>
              <w:tc>
                <w:tcPr>
                  <w:tcW w:w="1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有意识地试跳。但脚不会离地。</w:t>
                  </w:r>
                </w:p>
              </w:tc>
              <w:tc>
                <w:tcPr>
                  <w:tcW w:w="1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开始更倾向于使用某一只手。</w:t>
                  </w:r>
                </w:p>
              </w:tc>
              <w:tc>
                <w:tcPr>
                  <w:tcW w:w="1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说出两种以上物品的用途。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宝宝能说出经常和自己一起玩的伙伴的名字。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知道经常在一起玩的伙伴的名字。</w:t>
                  </w:r>
                </w:p>
              </w:tc>
              <w:tc>
                <w:tcPr>
                  <w:tcW w:w="1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区分盐、糖、醋等不同的味觉。</w:t>
                  </w:r>
                </w:p>
              </w:tc>
              <w:tc>
                <w:tcPr>
                  <w:tcW w:w="15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有了害怕的东西，如大灰狼和妖怪等。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不经提示能说出两句以上的儿歌。</w:t>
                  </w:r>
                </w:p>
              </w:tc>
              <w:tc>
                <w:tcPr>
                  <w:tcW w:w="1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宝宝能说出两种以上物品的用途，如：碗、毛巾等的用途。</w:t>
                  </w:r>
                </w:p>
              </w:tc>
              <w:tc>
                <w:tcPr>
                  <w:tcW w:w="15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重复一句话的最后一两个字。</w:t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和成人一起念儿歌，成人念到一半时停下来，宝宝会说出下面一句。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独自玩一会儿，不吵闹。</w:t>
                  </w:r>
                </w:p>
              </w:tc>
              <w:tc>
                <w:tcPr>
                  <w:tcW w:w="1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亲人离开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分钟左右，宝宝不哭闹。</w:t>
                  </w:r>
                </w:p>
              </w:tc>
              <w:tc>
                <w:tcPr>
                  <w:tcW w:w="15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用勺子很好地吃饭。</w:t>
                  </w:r>
                </w:p>
              </w:tc>
              <w:tc>
                <w:tcPr>
                  <w:tcW w:w="1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宝宝要小便时，能自己拉下裤子。</w:t>
                  </w:r>
                </w:p>
              </w:tc>
              <w:tc>
                <w:tcPr>
                  <w:tcW w:w="15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上厕所能拉下裤子。</w:t>
                  </w:r>
                </w:p>
              </w:tc>
              <w:tc>
                <w:tcPr>
                  <w:tcW w:w="1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对自己要做的事有明确想法，并能坚持独立完成。</w:t>
                  </w:r>
                </w:p>
              </w:tc>
              <w:tc>
                <w:tcPr>
                  <w:tcW w:w="199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二十三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"/>
              <w:gridCol w:w="2057"/>
              <w:gridCol w:w="2128"/>
              <w:gridCol w:w="1581"/>
            </w:tblGrid>
            <w:tr>
              <w:trPr>
                <w:trHeight w:val="600" w:hRule="atLeast"/>
              </w:trPr>
              <w:tc>
                <w:tcPr>
                  <w:tcW w:w="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05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0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自由轻松地走，奔跑较稳。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成人用皮球向前抛出</w:t>
                  </w:r>
                  <w:r>
                    <w:rPr>
                      <w:sz w:val="20"/>
                      <w:szCs w:val="20"/>
                    </w:rPr>
                    <w:t>4~5m</w:t>
                  </w:r>
                  <w:r>
                    <w:rPr>
                      <w:sz w:val="20"/>
                      <w:szCs w:val="20"/>
                    </w:rPr>
                    <w:t>，宝宝能自己跑过去捡球。</w:t>
                  </w:r>
                </w:p>
              </w:tc>
              <w:tc>
                <w:tcPr>
                  <w:tcW w:w="15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坐在小三轮童车上，用脚踏踏板使车前进。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宝宝能用棍子从桌子底下够出一个大玩具和一个小玩具（如乒乓球）。</w:t>
                  </w:r>
                </w:p>
              </w:tc>
              <w:tc>
                <w:tcPr>
                  <w:tcW w:w="15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用棍子取出大小两种玩具。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宝宝能自己玩三轮车，骑着小车向前开。</w:t>
                  </w:r>
                </w:p>
              </w:tc>
              <w:tc>
                <w:tcPr>
                  <w:tcW w:w="15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垒高积木</w:t>
                  </w:r>
                  <w:r>
                    <w:rPr>
                      <w:sz w:val="20"/>
                      <w:szCs w:val="20"/>
                    </w:rPr>
                    <w:t>6~7</w:t>
                  </w:r>
                  <w:r>
                    <w:rPr>
                      <w:sz w:val="20"/>
                      <w:szCs w:val="20"/>
                    </w:rPr>
                    <w:t>块，不倒下。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宝宝用积木进行垒高，垒</w:t>
                  </w:r>
                  <w:r>
                    <w:rPr>
                      <w:sz w:val="20"/>
                      <w:szCs w:val="20"/>
                    </w:rPr>
                    <w:t>6~7</w:t>
                  </w:r>
                  <w:r>
                    <w:rPr>
                      <w:sz w:val="20"/>
                      <w:szCs w:val="20"/>
                    </w:rPr>
                    <w:t>块积木，不会倒下。</w:t>
                  </w:r>
                </w:p>
              </w:tc>
              <w:tc>
                <w:tcPr>
                  <w:tcW w:w="15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认圆形、三角形、长方形。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鼓励宝宝用口数数，能顺数</w:t>
                  </w:r>
                  <w:r>
                    <w:rPr>
                      <w:sz w:val="20"/>
                      <w:szCs w:val="20"/>
                    </w:rPr>
                    <w:t>1~5</w:t>
                  </w:r>
                  <w:r>
                    <w:rPr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数</w:t>
                  </w:r>
                  <w:r>
                    <w:rPr>
                      <w:sz w:val="20"/>
                      <w:szCs w:val="20"/>
                    </w:rPr>
                    <w:t>1~5</w:t>
                  </w:r>
                  <w:r>
                    <w:rPr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把圆形、三角形、长方形等几何形板放进嵌板中适当的位置。</w:t>
                  </w:r>
                </w:p>
              </w:tc>
              <w:tc>
                <w:tcPr>
                  <w:tcW w:w="15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模仿书中或电视中的人或动物的动作。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用词汇或不完整的句子，要求别人做事情。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拿着宝宝的东西提问：“这是谁的？”宝宝会回答：“我的。”</w:t>
                  </w:r>
                </w:p>
              </w:tc>
              <w:tc>
                <w:tcPr>
                  <w:tcW w:w="15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说出父母的名字。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对这玩具电话“通话”。</w:t>
                  </w:r>
                </w:p>
              </w:tc>
              <w:tc>
                <w:tcPr>
                  <w:tcW w:w="15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复述成人简单话语。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成人问宝宝爸爸妈妈的名字时，能清楚地告诉大家。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安静地听成人讲故事。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给宝宝讲一个小故事，能集中注意听</w:t>
                  </w:r>
                  <w:r>
                    <w:rPr>
                      <w:sz w:val="20"/>
                      <w:szCs w:val="20"/>
                    </w:rPr>
                    <w:t>3~5</w:t>
                  </w:r>
                  <w:r>
                    <w:rPr>
                      <w:sz w:val="20"/>
                      <w:szCs w:val="20"/>
                    </w:rPr>
                    <w:t>分钟。</w:t>
                  </w:r>
                </w:p>
              </w:tc>
              <w:tc>
                <w:tcPr>
                  <w:tcW w:w="15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用语言表达自己的动作，如说：“我在吃饭”。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宝宝在娃娃家游戏中模仿家务劳动。</w:t>
                  </w:r>
                </w:p>
              </w:tc>
              <w:tc>
                <w:tcPr>
                  <w:tcW w:w="15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够用语言表达上厕所的要求。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宝宝在与同伴游戏时，对自己的玩具很喜欢，但不愿与别人分享自己的玩具。</w:t>
                  </w:r>
                </w:p>
              </w:tc>
              <w:tc>
                <w:tcPr>
                  <w:tcW w:w="15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保护属于自己的东西。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宝宝要小便时，会对成人说：“我要小便。”</w:t>
                  </w:r>
                </w:p>
              </w:tc>
              <w:tc>
                <w:tcPr>
                  <w:tcW w:w="15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会帮娃娃脱衣、洗脸、洗澡。</w:t>
                  </w:r>
                </w:p>
              </w:tc>
              <w:tc>
                <w:tcPr>
                  <w:tcW w:w="212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  <w:t> </w:t>
            </w:r>
            <w:r>
              <w:rPr>
                <w:rStyle w:val="Title1"/>
                <w:rFonts w:eastAsia="Arial Unicode MS" w:cs="Arial Unicode MS" w:ascii="Arial Unicode MS" w:hAnsi="Arial Unicode MS"/>
                <w:b/>
                <w:bCs/>
                <w:color w:val="494949"/>
                <w:sz w:val="18"/>
                <w:szCs w:val="18"/>
              </w:rPr>
              <w:t xml:space="preserve">● </w:t>
            </w:r>
            <w:r>
              <w:rPr>
                <w:rStyle w:val="Title1"/>
                <w:rFonts w:ascii="Arial Unicode MS" w:hAnsi="Arial Unicode MS" w:cs="Arial Unicode MS" w:eastAsia="Arial Unicode MS"/>
                <w:b/>
                <w:bCs/>
                <w:color w:val="494949"/>
                <w:sz w:val="18"/>
                <w:szCs w:val="18"/>
              </w:rPr>
              <w:t>二十四个月宝宝智能发展测评表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2256"/>
              <w:gridCol w:w="2153"/>
              <w:gridCol w:w="1601"/>
            </w:tblGrid>
            <w:tr>
              <w:trPr>
                <w:trHeight w:val="600" w:hRule="atLeast"/>
              </w:trPr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22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宝宝可以……</w:t>
                  </w:r>
                </w:p>
              </w:tc>
              <w:tc>
                <w:tcPr>
                  <w:tcW w:w="215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游戏测试</w:t>
                  </w:r>
                </w:p>
              </w:tc>
              <w:tc>
                <w:tcPr>
                  <w:tcW w:w="16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做到请打“√”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动作发展</w:t>
                  </w:r>
                </w:p>
              </w:tc>
              <w:tc>
                <w:tcPr>
                  <w:tcW w:w="2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双足同时跳离地面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能双足同时跳离地面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次以上（同时离地，同时落地）。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一手扶栏上下楼梯（</w:t>
                  </w:r>
                  <w:r>
                    <w:rPr>
                      <w:sz w:val="20"/>
                      <w:szCs w:val="20"/>
                    </w:rPr>
                    <w:t>5~8</w:t>
                  </w:r>
                  <w:r>
                    <w:rPr>
                      <w:sz w:val="20"/>
                      <w:szCs w:val="20"/>
                    </w:rPr>
                    <w:t>级）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自如地扶栏上下楼梯。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不扶物向两三个方向踢球（</w:t>
                  </w:r>
                  <w:r>
                    <w:rPr>
                      <w:sz w:val="20"/>
                      <w:szCs w:val="20"/>
                    </w:rPr>
                    <w:t>180</w:t>
                  </w:r>
                  <w:r>
                    <w:rPr>
                      <w:sz w:val="20"/>
                      <w:szCs w:val="20"/>
                    </w:rPr>
                    <w:t>度以内）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能用手翻书页，每次一页，连续翻三页以上。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连续跑</w:t>
                  </w:r>
                  <w:r>
                    <w:rPr>
                      <w:sz w:val="20"/>
                      <w:szCs w:val="20"/>
                    </w:rPr>
                    <w:t>3~4m</w:t>
                  </w:r>
                  <w:r>
                    <w:rPr>
                      <w:sz w:val="20"/>
                      <w:szCs w:val="20"/>
                    </w:rPr>
                    <w:t>，较稳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能将玩好的玩具放回玩具橱。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模仿画直线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>能用</w:t>
                  </w:r>
                  <w:r>
                    <w:rPr>
                      <w:sz w:val="20"/>
                      <w:szCs w:val="20"/>
                    </w:rPr>
                    <w:t>5~6</w:t>
                  </w:r>
                  <w:r>
                    <w:rPr>
                      <w:sz w:val="20"/>
                      <w:szCs w:val="20"/>
                    </w:rPr>
                    <w:t>块积木垒高，搭好的“塔”能整齐竖立。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将玩具摆放整齐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>能把</w:t>
                  </w:r>
                  <w:r>
                    <w:rPr>
                      <w:sz w:val="20"/>
                      <w:szCs w:val="20"/>
                    </w:rPr>
                    <w:t>1~3</w:t>
                  </w:r>
                  <w:r>
                    <w:rPr>
                      <w:sz w:val="20"/>
                      <w:szCs w:val="20"/>
                    </w:rPr>
                    <w:t>颗珠子穿进绳子里，不让珠子掉出来。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用绳穿</w:t>
                  </w:r>
                  <w:r>
                    <w:rPr>
                      <w:sz w:val="20"/>
                      <w:szCs w:val="20"/>
                    </w:rPr>
                    <w:t>1~3</w:t>
                  </w:r>
                  <w:r>
                    <w:rPr>
                      <w:sz w:val="20"/>
                      <w:szCs w:val="20"/>
                    </w:rPr>
                    <w:t>个珠子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一页一页翻书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认知发展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认识两种颜色。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sz w:val="20"/>
                      <w:szCs w:val="20"/>
                    </w:rPr>
                    <w:t>能说出红绿灯的颜色。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口头数数</w:t>
                  </w:r>
                  <w:r>
                    <w:rPr>
                      <w:sz w:val="20"/>
                      <w:szCs w:val="20"/>
                    </w:rPr>
                    <w:t>1~5</w:t>
                  </w:r>
                  <w:r>
                    <w:rPr>
                      <w:sz w:val="20"/>
                      <w:szCs w:val="20"/>
                    </w:rPr>
                    <w:t>，口手结合能数</w:t>
                  </w:r>
                  <w:r>
                    <w:rPr>
                      <w:sz w:val="20"/>
                      <w:szCs w:val="20"/>
                    </w:rPr>
                    <w:t>1~3</w:t>
                  </w:r>
                  <w:r>
                    <w:rPr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用手数出放在面前的玩具（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个左右）。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言语发展</w:t>
                  </w:r>
                </w:p>
              </w:tc>
              <w:tc>
                <w:tcPr>
                  <w:tcW w:w="22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说出常见物体的名称（</w:t>
                  </w:r>
                  <w:r>
                    <w:rPr>
                      <w:sz w:val="20"/>
                      <w:szCs w:val="20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个左右）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给宝宝讲故事，能说出</w:t>
                  </w:r>
                  <w:r>
                    <w:rPr>
                      <w:sz w:val="20"/>
                      <w:szCs w:val="20"/>
                    </w:rPr>
                    <w:t>1~2</w:t>
                  </w:r>
                  <w:r>
                    <w:rPr>
                      <w:sz w:val="20"/>
                      <w:szCs w:val="20"/>
                    </w:rPr>
                    <w:t>个人物，</w:t>
                  </w:r>
                  <w:r>
                    <w:rPr>
                      <w:sz w:val="20"/>
                      <w:szCs w:val="20"/>
                    </w:rPr>
                    <w:t>1~2</w:t>
                  </w:r>
                  <w:r>
                    <w:rPr>
                      <w:sz w:val="20"/>
                      <w:szCs w:val="20"/>
                    </w:rPr>
                    <w:t>件事情。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听完故事能说出故事里有什么人，发生什么事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能说出自己的玩具名称。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按指示完成简单的任务。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社会性行为与自理能力的发展</w:t>
                  </w:r>
                </w:p>
              </w:tc>
              <w:tc>
                <w:tcPr>
                  <w:tcW w:w="22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尝试自己脱去上衣和裤子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能自己脱下裤子。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见不同的人会招呼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带宝宝外出玩，碰到不同年龄的人，能用不同的称呼叫人。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能说出自己几岁。</w:t>
                  </w:r>
                </w:p>
              </w:tc>
              <w:tc>
                <w:tcPr>
                  <w:tcW w:w="2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>在不高兴的时候，能控制感情不哭闹。</w:t>
                  </w:r>
                </w:p>
              </w:tc>
              <w:tc>
                <w:tcPr>
                  <w:tcW w:w="16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  <w:tc>
                <w:tcPr>
                  <w:tcW w:w="22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>成人问宝宝几岁了，宝宝能用手势表示或用小嘴告诉大家“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岁”。</w:t>
                  </w:r>
                </w:p>
              </w:tc>
              <w:tc>
                <w:tcPr>
                  <w:tcW w:w="1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          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strike w:val="false"/>
      <w:dstrike w:val="false"/>
      <w:color w:val="4483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8:00Z</dcterms:created>
  <dc:creator>HeLiFei</dc:creator>
  <dc:description/>
  <dc:language>en-US</dc:language>
  <cp:lastModifiedBy>HeLiFei</cp:lastModifiedBy>
  <dcterms:modified xsi:type="dcterms:W3CDTF">2008-09-11T09:00:00Z</dcterms:modified>
  <cp:revision>1</cp:revision>
  <dc:subject/>
  <dc:title> ● 一个月宝宝智能发展测评表</dc:title>
</cp:coreProperties>
</file>