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儿童孤独症评定量表（</w:t>
      </w:r>
      <w:r>
        <w:rPr>
          <w:rFonts w:cs="宋体;SimSun" w:ascii="宋体;SimSun" w:hAnsi="宋体;SimSun"/>
          <w:b/>
          <w:sz w:val="28"/>
          <w:szCs w:val="28"/>
        </w:rPr>
        <w:t>CARS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S</w:t>
      </w:r>
      <w:r>
        <w:rPr/>
        <w:t>量表是一个具有诊断意义的经标准化了的量表，是由</w:t>
      </w:r>
      <w:r>
        <w:rPr/>
        <w:t>E.Schopler</w:t>
      </w:r>
      <w:r>
        <w:rPr/>
        <w:t>、</w:t>
      </w:r>
      <w:r>
        <w:rPr/>
        <w:t>R.J.Reichler</w:t>
      </w:r>
      <w:r>
        <w:rPr/>
        <w:t>和</w:t>
      </w:r>
      <w:r>
        <w:rPr/>
        <w:t>B.R.Renner</w:t>
      </w:r>
      <w:r>
        <w:rPr/>
        <w:t>于</w:t>
      </w:r>
      <w:r>
        <w:rPr/>
        <w:t>1980</w:t>
      </w:r>
      <w:r>
        <w:rPr/>
        <w:t>年所编制的，评分标准如下：总分低于</w:t>
      </w:r>
      <w:r>
        <w:rPr/>
        <w:t>30</w:t>
      </w:r>
      <w:r>
        <w:rPr/>
        <w:t>分：无孤独症；</w:t>
      </w:r>
      <w:r>
        <w:rPr/>
        <w:t>30-60</w:t>
      </w:r>
      <w:r>
        <w:rPr/>
        <w:t>分：有孤独症；其中</w:t>
      </w:r>
      <w:r>
        <w:rPr/>
        <w:t>30-37</w:t>
      </w:r>
      <w:r>
        <w:rPr/>
        <w:t>分：为轻到中度孤独症；</w:t>
      </w:r>
      <w:r>
        <w:rPr/>
        <w:t>37-60</w:t>
      </w:r>
      <w:r>
        <w:rPr/>
        <w:t>分：重度孤独症</w:t>
      </w:r>
    </w:p>
    <w:p>
      <w:pPr>
        <w:pStyle w:val="Normal"/>
        <w:rPr/>
      </w:pPr>
      <w:r>
        <w:rPr/>
        <w:t>注：可有</w:t>
      </w:r>
      <w:r>
        <w:rPr/>
        <w:t>1.5</w:t>
      </w:r>
      <w:r>
        <w:rPr/>
        <w:t>、</w:t>
      </w:r>
      <w:r>
        <w:rPr/>
        <w:t>2.5</w:t>
      </w:r>
      <w:r>
        <w:rPr/>
        <w:t>等分数。介于</w:t>
      </w:r>
      <w:r>
        <w:rPr/>
        <w:t>1</w:t>
      </w:r>
      <w:r>
        <w:rPr/>
        <w:t>和</w:t>
      </w:r>
      <w:r>
        <w:rPr/>
        <w:t>2</w:t>
      </w:r>
      <w:r>
        <w:rPr/>
        <w:t>之间的症状评为</w:t>
      </w:r>
      <w:r>
        <w:rPr/>
        <w:t>1.5</w:t>
      </w:r>
      <w:r>
        <w:rPr/>
        <w:t>分，依此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       </w:t>
      </w:r>
      <w:r>
        <w:rPr/>
        <w:t>人际关系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与年龄相符的害羞、自卫及表示不同意或家人诉说的或观察到的一些轻微的害羞、烦躁、困扰，但与同龄孩子相比程度并不严重。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缺乏一些眼光接触，不愿意、回避、过分害羞，对检查者反应有轻度缺陷，有时过度依赖父母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有时儿童表现出孤独冷漠，引起儿童注意要花费较长时间和较大的努力，极少主动接触他人，常回避人，要使劲打扰他才能得到反应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强烈地回避，总是显得孤独冷漠，毫不理会成人所作所为，儿童对检查者很少反应，只有检查者强烈地干扰，才能产生反应</w:t>
      </w:r>
    </w:p>
    <w:p>
      <w:pPr>
        <w:pStyle w:val="Normal"/>
        <w:rPr/>
      </w:pPr>
      <w:r>
        <w:rPr/>
        <w:t>二</w:t>
      </w:r>
      <w:r>
        <w:rPr/>
        <w:t xml:space="preserve">.        </w:t>
      </w:r>
      <w:r>
        <w:rPr/>
        <w:t>模仿（词和动作）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与年龄相符的模仿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大多数时间内能模仿简单的行为，偶尔在督促下或延迟一会能模仿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部分时间能模仿，但常在检查者极大的要求下才模仿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很少用语言或运动模仿别人</w:t>
      </w:r>
    </w:p>
    <w:p>
      <w:pPr>
        <w:pStyle w:val="Normal"/>
        <w:rPr/>
      </w:pPr>
      <w:r>
        <w:rPr/>
        <w:t>三</w:t>
      </w:r>
      <w:r>
        <w:rPr/>
        <w:t xml:space="preserve">.        </w:t>
      </w:r>
      <w:r>
        <w:rPr/>
        <w:t>情感反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与年龄、情境相适应的情感反应（愉快、不愉快）和兴趣，通过面部表情姿势的变化来表达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偶尔表现出某种不恰当的情绪类型和程度，有时反应与客观环境或事物毫无联系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不适当的情感的示意，反应相当受限或过分，或往往与刺激无关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对环境极少有情绪反应，或反应极不恰当。</w:t>
      </w:r>
    </w:p>
    <w:p>
      <w:pPr>
        <w:pStyle w:val="Normal"/>
        <w:rPr/>
      </w:pPr>
      <w:r>
        <w:rPr/>
        <w:t>四</w:t>
      </w:r>
      <w:r>
        <w:rPr/>
        <w:t xml:space="preserve">.        </w:t>
      </w:r>
      <w:r>
        <w:rPr/>
        <w:t>躯体运用能力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与年龄相适应的利用和意识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可见一些轻微异常，诸如笨拙、重复动作、协调性差等情况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有中度特殊的手指或身体姿势功能失调的征象，摇动旋转，手指摆动，脚尖行走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出现于</w:t>
      </w:r>
      <w:r>
        <w:rPr/>
        <w:t>3</w:t>
      </w:r>
      <w:r>
        <w:rPr/>
        <w:t>分的一些异常运动，但强度更高、频率更多，即使受到别人制止，或儿童在从事另外的活动时均持续出现</w:t>
      </w:r>
    </w:p>
    <w:p>
      <w:pPr>
        <w:pStyle w:val="Normal"/>
        <w:rPr/>
      </w:pPr>
      <w:r>
        <w:rPr/>
        <w:t>五</w:t>
      </w:r>
      <w:r>
        <w:rPr/>
        <w:t xml:space="preserve">.        </w:t>
      </w:r>
      <w:r>
        <w:rPr/>
        <w:t>与非生命物体的关系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适合年龄的兴趣运用和探索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轻度的对东西缺乏兴趣或不适当地使用物体，象婴儿一样咬东西，猛敲东西，或者迷恋于物体发出的吱吱叫声或不停地开灯、关灯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对多数物体缺乏兴趣或表现有些特别，如重复转动某件物体，反复用手指尖捏起东西，旋转轮子或对某部分着迷，这些行为可部分地或暂时地纠正。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严重的对物体的不适当的兴趣、使用和探究，如上边发生的情况频繁的发生，很难转移其注意力。</w:t>
      </w:r>
    </w:p>
    <w:p>
      <w:pPr>
        <w:pStyle w:val="Normal"/>
        <w:rPr/>
      </w:pPr>
      <w:r>
        <w:rPr/>
        <w:t>六</w:t>
      </w:r>
      <w:r>
        <w:rPr/>
        <w:t xml:space="preserve">.        </w:t>
      </w:r>
      <w:r>
        <w:rPr/>
        <w:t>对环境变化的适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对环境改变产生与年龄相适应的反应。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对环境改变产生某些改变，倾向维持某一物体活动或坚持相同的反应形式，但很快能改变过来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儿童拒绝改变日常程序，对环境改变出现烦躁、沮丧的征象，当干扰他时很难被吸引过来。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对改变产生严重的反应，假如坚持把环境的变化强加给他，该儿童可能生气或极不合作，以暴怒作为反应。</w:t>
      </w:r>
    </w:p>
    <w:p>
      <w:pPr>
        <w:pStyle w:val="Normal"/>
        <w:rPr/>
      </w:pPr>
      <w:r>
        <w:rPr/>
        <w:t>七</w:t>
      </w:r>
      <w:r>
        <w:rPr/>
        <w:t xml:space="preserve">.        </w:t>
      </w:r>
      <w:r>
        <w:rPr/>
        <w:t>视觉反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适合年龄的视觉反应，可与其他感觉系统反应整合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有时必须提醒儿童去注意物体，有时全神贯注于“镜像”，有时回避眼光接触，有时凝视空间，有时着迷于灯光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经常要提醒正在干什么，喜欢观看光亮的物体即使强迫他也只有很少的眼光接触，盯着看人或凝视空间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对物体和人存在广泛严重的视觉回避，也可能表现出上面描述的特异性视觉模式，着迷于使用“余光”。</w:t>
      </w:r>
    </w:p>
    <w:p>
      <w:pPr>
        <w:pStyle w:val="Normal"/>
        <w:rPr/>
      </w:pPr>
      <w:r>
        <w:rPr/>
        <w:t>八</w:t>
      </w:r>
      <w:r>
        <w:rPr/>
        <w:t xml:space="preserve">.        </w:t>
      </w:r>
      <w:r>
        <w:rPr/>
        <w:t>听觉反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适合年龄的听觉反应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对听觉刺激或某些特殊声音缺乏一些反应，反应可能延迟，有时必须重复声音刺激，有时对大的声音敏感或对此声音分心，有时会被无关的声音搞得心烦意乱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对声音的反应常出现变化，往往必须重复数次刺激才产生反应，或对某些声音敏感（如很容易受惊、捂上耳朵等）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对声音全面回避，对声音类型不加注意或极度敏感</w:t>
      </w:r>
    </w:p>
    <w:p>
      <w:pPr>
        <w:pStyle w:val="Normal"/>
        <w:rPr/>
      </w:pPr>
      <w:r>
        <w:rPr/>
        <w:t>九</w:t>
      </w:r>
      <w:r>
        <w:rPr/>
        <w:t xml:space="preserve">.        </w:t>
      </w:r>
      <w:r>
        <w:rPr/>
        <w:t>近处感觉反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对疼痛产生适当强度的反应，正常触觉和嗅觉。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儿童可能不停地将一些东西塞入口重，也许一次又一次地闻、尝不能吃的东西，对捏或其他轻微痛刺激出现忽视或过度反应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儿童可能比较迷恋触、闻、舔物品或人。对痛觉也表现出一定程度的异常反应，过度敏感或迟钝。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儿童迷恋嗅、舔物品，而很少用正常的方式去感觉、探索物品，对痛觉可能过分敏感或迟钝。</w:t>
      </w:r>
    </w:p>
    <w:p>
      <w:pPr>
        <w:pStyle w:val="Normal"/>
        <w:rPr/>
      </w:pPr>
      <w:r>
        <w:rPr/>
        <w:t>十</w:t>
      </w:r>
      <w:r>
        <w:rPr/>
        <w:t xml:space="preserve">.        </w:t>
      </w:r>
      <w:r>
        <w:rPr/>
        <w:t>焦虑反应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对情境产生与年龄相适应的反应，并且反应无延长。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轻度焦虑反应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中度焦虑反应。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严重的焦虑反应，儿童在会见的一段时间内可能不能坐下，或很害怕，或退缩，且安抚他们是极端困难的，有时又会不辨危险。</w:t>
      </w:r>
    </w:p>
    <w:p>
      <w:pPr>
        <w:pStyle w:val="Normal"/>
        <w:rPr/>
      </w:pPr>
      <w:r>
        <w:rPr/>
        <w:t>十一</w:t>
      </w:r>
      <w:r>
        <w:rPr/>
        <w:t xml:space="preserve">.        </w:t>
      </w:r>
      <w:r>
        <w:rPr/>
        <w:t>语言交流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适合年龄的语言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语言迟钝，多数语言有意义，但有一点模仿语言或代词错用。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缺乏语言，或有意义的语言与不适当的语言相混淆（模仿言语或莫名其妙的话）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不能应用有意义的语言，而且儿童可能出现幼稚性尖叫或怪异的、动物样声音、或者是类似言语的噪音。</w:t>
      </w:r>
    </w:p>
    <w:p>
      <w:pPr>
        <w:pStyle w:val="Normal"/>
        <w:rPr/>
      </w:pPr>
      <w:r>
        <w:rPr/>
        <w:t>十二</w:t>
      </w:r>
      <w:r>
        <w:rPr/>
        <w:t xml:space="preserve">.        </w:t>
      </w:r>
      <w:r>
        <w:rPr/>
        <w:t>非语言交流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与年龄相符的非语言性交流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非语言交流迟钝，交往仅为简单的或含糊的反应，如指出或去取他想要的东西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缺乏非语言交往，不会利用非语言交往，或不会对非语言交往作出反应，也许拉着成人的手走向自己所想要的东西，但不能用姿势来表明自己的愿望，或不能用手指向要的东西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特别古怪的和不可理解的非语言的交往</w:t>
      </w:r>
    </w:p>
    <w:p>
      <w:pPr>
        <w:pStyle w:val="Normal"/>
        <w:rPr/>
      </w:pPr>
      <w:r>
        <w:rPr/>
        <w:t>十三</w:t>
      </w:r>
      <w:r>
        <w:rPr/>
        <w:t xml:space="preserve">.        </w:t>
      </w:r>
      <w:r>
        <w:rPr/>
        <w:t>活动水平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指出活动水平，不多动亦不少动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轻度不安静，或有轻度活动缓慢，但一般可控制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活动相当多，并且控制其活动量有困难，或者相当不活动或运动缓慢，检查者很频繁地控制或以极大努力才能得到反应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极不正常的活动水平要么是不停，要么是冷淡的，对任何事件很难有反应，差不多不断地需要大人控制</w:t>
      </w:r>
    </w:p>
    <w:p>
      <w:pPr>
        <w:pStyle w:val="Normal"/>
        <w:rPr/>
      </w:pPr>
      <w:r>
        <w:rPr/>
        <w:t>十四</w:t>
      </w:r>
      <w:r>
        <w:rPr/>
        <w:t xml:space="preserve">.        </w:t>
      </w:r>
      <w:r>
        <w:rPr/>
        <w:t>智力功能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正常智力功能，无迟钝的证据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轻度智力低下，技能低下表现在各个领域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中度智力低下，某些技能明显迟钝，其他的接近年龄水平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智力功能严重障碍，某些技能表现迟钝，另外一些在年龄水平以上或不寻常</w:t>
      </w:r>
    </w:p>
    <w:p>
      <w:pPr>
        <w:pStyle w:val="Normal"/>
        <w:rPr/>
      </w:pPr>
      <w:r>
        <w:rPr/>
        <w:t>十五</w:t>
      </w:r>
      <w:r>
        <w:rPr/>
        <w:t xml:space="preserve">.        </w:t>
      </w:r>
      <w:r>
        <w:rPr/>
        <w:t>总的印象</w:t>
      </w:r>
    </w:p>
    <w:p>
      <w:pPr>
        <w:pStyle w:val="Normal"/>
        <w:rPr/>
      </w:pP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年龄相当：不是孤独症</w:t>
      </w:r>
    </w:p>
    <w:p>
      <w:pPr>
        <w:pStyle w:val="Normal"/>
        <w:rPr/>
      </w:pP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轻度异常：轻微的或轻度孤独症</w:t>
      </w:r>
    </w:p>
    <w:p>
      <w:pPr>
        <w:pStyle w:val="Normal"/>
        <w:rPr/>
      </w:pP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中度异常：孤独症的中度征象</w:t>
      </w:r>
    </w:p>
    <w:p>
      <w:pPr>
        <w:pStyle w:val="Normal"/>
        <w:rPr/>
      </w:pP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严重异常：非常多的孤独症征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8:00Z</dcterms:created>
  <dc:creator>微软用户</dc:creator>
  <dc:description/>
  <cp:keywords/>
  <dc:language>en-US</dc:language>
  <cp:lastModifiedBy>微软用户</cp:lastModifiedBy>
  <dcterms:modified xsi:type="dcterms:W3CDTF">2012-04-04T01:59:00Z</dcterms:modified>
  <cp:revision>2</cp:revision>
  <dc:subject/>
  <dc:title>儿童孤独症评定量表（CARS）</dc:title>
</cp:coreProperties>
</file>