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儿童学习</w:t>
      </w:r>
      <w:r>
        <w:rPr>
          <w:b/>
          <w:bCs/>
          <w:sz w:val="44"/>
          <w:szCs w:val="44"/>
        </w:rPr>
        <w:t>能力</w:t>
      </w:r>
      <w:r>
        <w:rPr>
          <w:b/>
          <w:bCs/>
          <w:sz w:val="44"/>
          <w:szCs w:val="44"/>
        </w:rPr>
        <w:t>的调查表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1"/>
          <w:szCs w:val="21"/>
        </w:rPr>
        <w:t>学生姓名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性别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联系电话</w:t>
      </w:r>
      <w:r>
        <w:rPr>
          <w:sz w:val="21"/>
          <w:szCs w:val="21"/>
        </w:rPr>
        <w:t>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这是一份关于儿童学习</w:t>
      </w:r>
      <w:r>
        <w:rPr>
          <w:sz w:val="21"/>
          <w:szCs w:val="21"/>
        </w:rPr>
        <w:t>能力</w:t>
      </w:r>
      <w:r>
        <w:rPr>
          <w:sz w:val="21"/>
          <w:szCs w:val="21"/>
        </w:rPr>
        <w:t>的调查表。请您认真阅读和思考每个问题，并根据过去六个月内孩子的行为，判断他</w:t>
      </w:r>
      <w:r>
        <w:rPr>
          <w:sz w:val="21"/>
          <w:szCs w:val="21"/>
        </w:rPr>
        <w:t>/</w:t>
      </w:r>
      <w:r>
        <w:rPr>
          <w:sz w:val="21"/>
          <w:szCs w:val="21"/>
        </w:rPr>
        <w:t>她在每个项目上表现出的频率是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从不出现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很少出现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偶尔出现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经常出现</w:t>
      </w:r>
      <w:r>
        <w:rPr>
          <w:sz w:val="21"/>
          <w:szCs w:val="21"/>
        </w:rPr>
        <w:t>"</w:t>
      </w:r>
      <w:r>
        <w:rPr>
          <w:sz w:val="21"/>
          <w:szCs w:val="21"/>
        </w:rPr>
        <w:t>还是</w:t>
      </w:r>
      <w:r>
        <w:rPr>
          <w:sz w:val="21"/>
          <w:szCs w:val="21"/>
        </w:rPr>
        <w:t>"</w:t>
      </w:r>
      <w:r>
        <w:rPr>
          <w:sz w:val="21"/>
          <w:szCs w:val="21"/>
        </w:rPr>
        <w:t>总是出现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然后，从这五种判断中选择一个最符合您的孩子实际情况的判断，并在表示该判断的相应数字上划</w:t>
      </w:r>
      <w:r>
        <w:rPr>
          <w:sz w:val="21"/>
          <w:szCs w:val="21"/>
        </w:rPr>
        <w:t xml:space="preserve">" </w:t>
      </w:r>
      <w:r>
        <w:rPr>
          <w:sz w:val="21"/>
          <w:szCs w:val="21"/>
        </w:rPr>
        <w:t>勾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主要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作业速度很慢，时间拖得很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字时，偏旁部首经常张冠李戴、左右颠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经常提笔忘字，对文字的记忆能力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字时经常笔顺颠倒，笔画不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字时，看一眼写一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朗读时常增字、漏字，或忽略句点、逗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做算术题时，经常忘记计算过程中的进位或错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对某些事情的记忆能力强，对读、写、算的记忆力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说话时言语缺乏组织，句型过分简单，逻辑性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朗读时速度忽快忽慢，停顿次数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朗读时一个字一个字地读，速度很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词汇比较贫乏，表达能力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阅读时，需要用手指帮助知识文字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作文感到困难，不知如何组织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语言发展比同龄儿童慢，说话比较幼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不懂得同龄伙伴之间的游戏规则，同伴不愿意和他一起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只顾自己活动，无视教师或家长的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第一次和陌生小朋友交往时畏缩不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同伴关系较差，经常和同伴发生争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不喜欢参加集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喜欢和比他年幼的儿童玩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很会朗读，但是对内容却一知半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很会背诵，但是背诵后却一问三不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对数学应用题感到十分困难，不解题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注意力比较短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容易出现纪律行为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作业时很容易分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有时说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好动，坐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比较调皮，喜欢捉弄别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容易冲动，控制情绪能力较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小动作比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跑步姿热怪异，动作不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平时好动，但是，运动技巧却不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走路姿势难看，常常摔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容易打翻东西，弄脏或损坏衣物或作业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对前后</w:t>
      </w:r>
      <w:r>
        <w:rPr>
          <w:sz w:val="21"/>
          <w:szCs w:val="21"/>
        </w:rPr>
        <w:t>.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下等方位很难辨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握笔姿势怪异或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时间知觉较差或无法说出当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字太小，不易分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阅读或写字时，经常前后颠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写字象画画一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78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由于忽视细节或粗心，在学校作业或其他活动中常犯些粗心的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很难在某件事情或活动上专注较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别人对他说话时，他好象没注意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没有按照指示做事</w:t>
      </w:r>
      <w:r>
        <w:rPr>
          <w:sz w:val="21"/>
          <w:szCs w:val="21"/>
        </w:rPr>
        <w:t>.</w:t>
      </w:r>
      <w:r>
        <w:rPr>
          <w:sz w:val="21"/>
          <w:szCs w:val="21"/>
        </w:rPr>
        <w:t>没做作业或指定的事情（不是由于故意反抗或不理解指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很难将作业或事情做得井井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经常躲避</w:t>
      </w:r>
      <w:r>
        <w:rPr>
          <w:sz w:val="21"/>
          <w:szCs w:val="21"/>
        </w:rPr>
        <w:t>.</w:t>
      </w:r>
      <w:r>
        <w:rPr>
          <w:sz w:val="21"/>
          <w:szCs w:val="21"/>
        </w:rPr>
        <w:t>很不喜欢或不愿做需要持久毅力才能完成的事（如学校功课或家庭作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经常丢失上课或活动时的必需品，如作业本</w:t>
      </w:r>
      <w:r>
        <w:rPr>
          <w:sz w:val="21"/>
          <w:szCs w:val="21"/>
        </w:rPr>
        <w:t>.</w:t>
      </w:r>
      <w:r>
        <w:rPr>
          <w:sz w:val="21"/>
          <w:szCs w:val="21"/>
        </w:rPr>
        <w:t>铅笔</w:t>
      </w:r>
      <w:r>
        <w:rPr>
          <w:sz w:val="21"/>
          <w:szCs w:val="21"/>
        </w:rPr>
        <w:t>.</w:t>
      </w:r>
      <w:r>
        <w:rPr>
          <w:sz w:val="21"/>
          <w:szCs w:val="21"/>
        </w:rPr>
        <w:t>课本</w:t>
      </w:r>
      <w:r>
        <w:rPr>
          <w:sz w:val="21"/>
          <w:szCs w:val="21"/>
        </w:rPr>
        <w:t>.</w:t>
      </w:r>
      <w:r>
        <w:rPr>
          <w:sz w:val="21"/>
          <w:szCs w:val="21"/>
        </w:rPr>
        <w:t>玩具或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容易因为旁边不相干的事物而分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在日常生活中常表现出丢三忘四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在座椅上，手脚总是动来动去，或身体扭来扭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.</w:t>
      </w:r>
      <w:r>
        <w:rPr>
          <w:sz w:val="21"/>
          <w:szCs w:val="21"/>
        </w:rPr>
        <w:t>在上课时擅自离开座位，或在要求他坐好的时候坐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在不适当的时间或场合，过度地跑</w:t>
      </w:r>
      <w:r>
        <w:rPr>
          <w:sz w:val="21"/>
          <w:szCs w:val="21"/>
        </w:rPr>
        <w:t>.</w:t>
      </w:r>
      <w:r>
        <w:rPr>
          <w:sz w:val="21"/>
          <w:szCs w:val="21"/>
        </w:rPr>
        <w:t>跳或爬，例如吃饭时间，在图书馆等（对于青年来说指主观上静不下来的感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很难地玩，或从事闲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精力充沛，好象装了马达一样地动个不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说话过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在别人还没说完问题前，就脱口乱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没有耐心排队等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打断或搅扰别人，比如打断别人的谈话或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件事情还没做完就换另一件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不考虑后果做一些危险莽撞的事（不是为了找刺激），比如没看汽车就冲过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780" w:right="0" w:hanging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从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很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偶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经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总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嗨皮运动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13:00Z</dcterms:created>
  <dc:creator>陈泽滨</dc:creator>
  <dc:description/>
  <dc:language>en-US</dc:language>
  <cp:lastModifiedBy>User</cp:lastModifiedBy>
  <dcterms:modified xsi:type="dcterms:W3CDTF">2016-03-13T09:0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