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婴幼儿智商测评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p>
      <w:pPr>
        <w:pStyle w:val="Normal"/>
        <w:ind w:right="25" w:hanging="0"/>
        <w:jc w:val="right"/>
        <w:rPr>
          <w:sz w:val="21"/>
          <w:szCs w:val="21"/>
        </w:rPr>
      </w:pPr>
      <w:r>
        <w:rPr>
          <w:rFonts w:ascii="宋体" w:hAnsi="宋体" w:cs="宋体"/>
          <w:color w:val="000080"/>
          <w:sz w:val="21"/>
          <w:szCs w:val="21"/>
        </w:rPr>
        <w:t>通过画圆圈 不通过画</w:t>
      </w:r>
      <w:r>
        <w:rPr>
          <w:rFonts w:cs="宋体" w:ascii="宋体" w:hAnsi="宋体"/>
          <w:color w:val="000080"/>
          <w:sz w:val="21"/>
          <w:szCs w:val="21"/>
        </w:rPr>
        <w:t>×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个月</w:t>
      </w:r>
    </w:p>
    <w:p>
      <w:pPr>
        <w:pStyle w:val="Normal"/>
        <w:numPr>
          <w:ilvl w:val="0"/>
          <w:numId w:val="16"/>
        </w:numPr>
        <w:rPr/>
      </w:pPr>
      <w:r>
        <w:rPr/>
        <w:t>体格发育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牙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前囟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>智力发育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1905" t="4445" r="1905" b="444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30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 )</w:t>
            </w:r>
            <w:r>
              <w:rPr/>
              <w:t>拉腕坐起头竖片刻</w:t>
            </w:r>
          </w:p>
          <w:p>
            <w:pPr>
              <w:pStyle w:val="Normal"/>
              <w:rPr/>
            </w:pPr>
            <w:r>
              <w:rPr/>
              <w:t>2(  )</w:t>
            </w:r>
            <w:r>
              <w:rPr/>
              <w:t>触碰手掌紧握拳</w:t>
            </w:r>
          </w:p>
          <w:p>
            <w:pPr>
              <w:pStyle w:val="Normal"/>
              <w:rPr/>
            </w:pPr>
            <w:r>
              <w:rPr/>
              <w:t>3(  )</w:t>
            </w:r>
            <w:r>
              <w:rPr/>
              <w:t>听声音有反应</w:t>
            </w:r>
          </w:p>
          <w:p>
            <w:pPr>
              <w:pStyle w:val="Normal"/>
              <w:rPr/>
            </w:pPr>
            <w:r>
              <w:rPr/>
              <w:t>4(  )</w:t>
            </w:r>
            <w:r>
              <w:rPr/>
              <w:t>自发细小喉音</w:t>
            </w:r>
          </w:p>
          <w:p>
            <w:pPr>
              <w:pStyle w:val="Normal"/>
              <w:rPr/>
            </w:pPr>
            <w:r>
              <w:rPr/>
              <w:t>5(  )</w:t>
            </w:r>
            <w:r>
              <w:rPr/>
              <w:t>眼跟踪走动的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  )</w:t>
            </w:r>
            <w:r>
              <w:rPr/>
              <w:t>俯卧头抬离床面</w:t>
            </w:r>
          </w:p>
          <w:p>
            <w:pPr>
              <w:pStyle w:val="Normal"/>
              <w:rPr/>
            </w:pPr>
            <w:r>
              <w:rPr/>
              <w:t>7(  )</w:t>
            </w:r>
            <w:r>
              <w:rPr/>
              <w:t>拔浪鼓留片刻</w:t>
            </w:r>
          </w:p>
          <w:p>
            <w:pPr>
              <w:pStyle w:val="Normal"/>
              <w:rPr/>
            </w:pPr>
            <w:r>
              <w:rPr/>
              <w:t>8(  )</w:t>
            </w:r>
            <w:r>
              <w:rPr/>
              <w:t>立刻注意人、玩具</w:t>
            </w:r>
          </w:p>
          <w:p>
            <w:pPr>
              <w:pStyle w:val="Normal"/>
              <w:rPr/>
            </w:pPr>
            <w:r>
              <w:rPr/>
              <w:t>9(  )</w:t>
            </w:r>
            <w:r>
              <w:rPr/>
              <w:t>发</w:t>
            </w:r>
            <w:r>
              <w:rPr/>
              <w:t>a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e</w:t>
            </w:r>
            <w:r>
              <w:rPr/>
              <w:t>等元音</w:t>
            </w:r>
          </w:p>
          <w:p>
            <w:pPr>
              <w:pStyle w:val="Normal"/>
              <w:rPr/>
            </w:pPr>
            <w:r>
              <w:rPr/>
              <w:t>10 (  )</w:t>
            </w:r>
            <w:r>
              <w:rPr/>
              <w:t>逗引时有反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个月</w:t>
      </w:r>
    </w:p>
    <w:p>
      <w:pPr>
        <w:pStyle w:val="Normal"/>
        <w:numPr>
          <w:ilvl w:val="0"/>
          <w:numId w:val="10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智力发育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 )</w:t>
            </w:r>
            <w:r>
              <w:rPr/>
              <w:t>拉腕坐起头竖片刻</w:t>
            </w:r>
          </w:p>
          <w:p>
            <w:pPr>
              <w:pStyle w:val="Normal"/>
              <w:rPr/>
            </w:pPr>
            <w:r>
              <w:rPr/>
              <w:t>2(  )</w:t>
            </w:r>
            <w:r>
              <w:rPr/>
              <w:t>触碰手掌紧握拳</w:t>
            </w:r>
          </w:p>
          <w:p>
            <w:pPr>
              <w:pStyle w:val="Normal"/>
              <w:rPr/>
            </w:pPr>
            <w:r>
              <w:rPr/>
              <w:t>3(  )</w:t>
            </w:r>
            <w:r>
              <w:rPr/>
              <w:t>听声音有反应</w:t>
            </w:r>
          </w:p>
          <w:p>
            <w:pPr>
              <w:pStyle w:val="Normal"/>
              <w:rPr/>
            </w:pPr>
            <w:r>
              <w:rPr/>
              <w:t>4(  )</w:t>
            </w:r>
            <w:r>
              <w:rPr/>
              <w:t>自发细小喉音</w:t>
            </w:r>
          </w:p>
          <w:p>
            <w:pPr>
              <w:pStyle w:val="Normal"/>
              <w:rPr/>
            </w:pPr>
            <w:r>
              <w:rPr/>
              <w:t>5(  )</w:t>
            </w:r>
            <w:r>
              <w:rPr/>
              <w:t>眼跟踪走动的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  )</w:t>
            </w:r>
            <w:r>
              <w:rPr/>
              <w:t>俯卧头抬离床面</w:t>
            </w:r>
          </w:p>
          <w:p>
            <w:pPr>
              <w:pStyle w:val="Normal"/>
              <w:rPr/>
            </w:pPr>
            <w:r>
              <w:rPr/>
              <w:t>7(  )</w:t>
            </w:r>
            <w:r>
              <w:rPr/>
              <w:t>拔浪鼓留握片刻</w:t>
            </w:r>
          </w:p>
          <w:p>
            <w:pPr>
              <w:pStyle w:val="Normal"/>
              <w:rPr/>
            </w:pPr>
            <w:r>
              <w:rPr/>
              <w:t>8(  )</w:t>
            </w:r>
            <w:r>
              <w:rPr/>
              <w:t>立刻注意人、玩具</w:t>
            </w:r>
          </w:p>
          <w:p>
            <w:pPr>
              <w:pStyle w:val="Normal"/>
              <w:rPr/>
            </w:pPr>
            <w:r>
              <w:rPr/>
              <w:t>9 (  )</w:t>
            </w:r>
            <w:r>
              <w:rPr/>
              <w:t>发</w:t>
            </w:r>
            <w:r>
              <w:rPr/>
              <w:t>a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e</w:t>
            </w:r>
            <w:r>
              <w:rPr/>
              <w:t>等元音</w:t>
            </w:r>
          </w:p>
          <w:p>
            <w:pPr>
              <w:pStyle w:val="Normal"/>
              <w:rPr/>
            </w:pPr>
            <w:r>
              <w:rPr/>
              <w:t>10 (  )</w:t>
            </w:r>
            <w:r>
              <w:rPr/>
              <w:t>逗引时有反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586865</wp:posOffset>
                      </wp:positionV>
                      <wp:extent cx="914400" cy="396240"/>
                      <wp:effectExtent l="1905" t="4445" r="1905" b="4445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24.95pt" to="62.95pt,-93.8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685800" cy="297180"/>
                      <wp:effectExtent l="1905" t="4445" r="1905" b="4445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pt" to="53.95pt,26.9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  )</w:t>
            </w:r>
            <w:r>
              <w:rPr/>
              <w:t>俯卧抬头</w:t>
            </w:r>
            <w:r>
              <w:rPr/>
              <w:t>4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2(  )</w:t>
            </w:r>
            <w:r>
              <w:rPr/>
              <w:t>拨浪鼓留握</w:t>
            </w:r>
            <w:r>
              <w:rPr/>
              <w:t>3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3(  )</w:t>
            </w:r>
            <w:r>
              <w:rPr/>
              <w:t>眼跟红球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4(  )</w:t>
            </w:r>
            <w:r>
              <w:rPr/>
              <w:t>笑出声</w:t>
            </w:r>
          </w:p>
          <w:p>
            <w:pPr>
              <w:pStyle w:val="Normal"/>
              <w:rPr/>
            </w:pPr>
            <w:r>
              <w:rPr/>
              <w:t>15(  )</w:t>
            </w:r>
            <w:r>
              <w:rPr/>
              <w:t>见人会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  )</w:t>
            </w:r>
            <w:r>
              <w:rPr/>
              <w:t>俯卧抬头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7(  )</w:t>
            </w:r>
            <w:r>
              <w:rPr/>
              <w:t>摇动并注视拨浪鼓</w:t>
            </w:r>
          </w:p>
          <w:p>
            <w:pPr>
              <w:pStyle w:val="Normal"/>
              <w:rPr/>
            </w:pPr>
            <w:r>
              <w:rPr/>
              <w:t>18(  )</w:t>
            </w:r>
            <w:r>
              <w:rPr/>
              <w:t>找到声源</w:t>
            </w:r>
          </w:p>
          <w:p>
            <w:pPr>
              <w:pStyle w:val="Normal"/>
              <w:rPr/>
            </w:pPr>
            <w:r>
              <w:rPr/>
              <w:t>19 (  )</w:t>
            </w:r>
            <w:r>
              <w:rPr/>
              <w:t>咿呀作语</w:t>
            </w:r>
          </w:p>
          <w:p>
            <w:pPr>
              <w:pStyle w:val="Normal"/>
              <w:rPr/>
            </w:pPr>
            <w:r>
              <w:rPr/>
              <w:t>20 (  )</w:t>
            </w:r>
            <w:r>
              <w:rPr/>
              <w:t>认亲人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个月</w:t>
      </w:r>
    </w:p>
    <w:p>
      <w:pPr>
        <w:pStyle w:val="Normal"/>
        <w:numPr>
          <w:ilvl w:val="0"/>
          <w:numId w:val="13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  )</w:t>
            </w:r>
            <w:r>
              <w:rPr/>
              <w:t>拉腕坐起头竖片刻</w:t>
            </w:r>
          </w:p>
          <w:p>
            <w:pPr>
              <w:pStyle w:val="Normal"/>
              <w:rPr/>
            </w:pPr>
            <w:r>
              <w:rPr/>
              <w:t>2(  )</w:t>
            </w:r>
            <w:r>
              <w:rPr/>
              <w:t>触碰手掌紧握拳</w:t>
            </w:r>
          </w:p>
          <w:p>
            <w:pPr>
              <w:pStyle w:val="Normal"/>
              <w:rPr/>
            </w:pPr>
            <w:r>
              <w:rPr/>
              <w:t>3(  )</w:t>
            </w:r>
            <w:r>
              <w:rPr/>
              <w:t>听声音有反应</w:t>
            </w:r>
          </w:p>
          <w:p>
            <w:pPr>
              <w:pStyle w:val="Normal"/>
              <w:rPr/>
            </w:pPr>
            <w:r>
              <w:rPr/>
              <w:t>4(  )</w:t>
            </w:r>
            <w:r>
              <w:rPr/>
              <w:t>自发细小喉音</w:t>
            </w:r>
          </w:p>
          <w:p>
            <w:pPr>
              <w:pStyle w:val="Normal"/>
              <w:rPr/>
            </w:pPr>
            <w:r>
              <w:rPr/>
              <w:t>5(  )</w:t>
            </w:r>
            <w:r>
              <w:rPr/>
              <w:t>眼跟踪走动的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 )</w:t>
            </w:r>
            <w:r>
              <w:rPr/>
              <w:t>俯卧头抬离床面</w:t>
            </w:r>
          </w:p>
          <w:p>
            <w:pPr>
              <w:pStyle w:val="Normal"/>
              <w:rPr/>
            </w:pPr>
            <w:r>
              <w:rPr/>
              <w:t>7 (  )</w:t>
            </w:r>
            <w:r>
              <w:rPr/>
              <w:t>拔浪鼓留握片刻</w:t>
            </w:r>
          </w:p>
          <w:p>
            <w:pPr>
              <w:pStyle w:val="Normal"/>
              <w:rPr/>
            </w:pPr>
            <w:r>
              <w:rPr/>
              <w:t>8 (  )</w:t>
            </w:r>
            <w:r>
              <w:rPr/>
              <w:t>立刻注意人、玩具</w:t>
            </w:r>
          </w:p>
          <w:p>
            <w:pPr>
              <w:pStyle w:val="Normal"/>
              <w:rPr/>
            </w:pPr>
            <w:r>
              <w:rPr/>
              <w:t>9 (  )</w:t>
            </w:r>
            <w:r>
              <w:rPr/>
              <w:t>发</w:t>
            </w:r>
            <w:r>
              <w:rPr/>
              <w:t>a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e</w:t>
            </w:r>
            <w:r>
              <w:rPr/>
              <w:t>等元音</w:t>
            </w:r>
          </w:p>
          <w:p>
            <w:pPr>
              <w:pStyle w:val="Normal"/>
              <w:rPr/>
            </w:pPr>
            <w:r>
              <w:rPr/>
              <w:t>10 (  )</w:t>
            </w:r>
            <w:r>
              <w:rPr/>
              <w:t>逗引时有反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86865</wp:posOffset>
                      </wp:positionV>
                      <wp:extent cx="914400" cy="396240"/>
                      <wp:effectExtent l="1905" t="4445" r="1905" b="4445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24.95pt" to="65.95pt,-93.8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914400" cy="396240"/>
                      <wp:effectExtent l="1905" t="4445" r="1905" b="4445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62.95pt,30.9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  )</w:t>
            </w:r>
            <w:r>
              <w:rPr/>
              <w:t>俯卧抬头</w:t>
            </w:r>
            <w:r>
              <w:rPr/>
              <w:t>4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2(  )</w:t>
            </w:r>
            <w:r>
              <w:rPr/>
              <w:t>拨浪鼓留握</w:t>
            </w:r>
            <w:r>
              <w:rPr/>
              <w:t>3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3(  )</w:t>
            </w:r>
            <w:r>
              <w:rPr/>
              <w:t>眼跟红球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4(  )</w:t>
            </w:r>
            <w:r>
              <w:rPr/>
              <w:t>笑出声</w:t>
            </w:r>
          </w:p>
          <w:p>
            <w:pPr>
              <w:pStyle w:val="Normal"/>
              <w:rPr/>
            </w:pPr>
            <w:r>
              <w:rPr/>
              <w:t>15(  )</w:t>
            </w:r>
            <w:r>
              <w:rPr/>
              <w:t>见人会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  )</w:t>
            </w:r>
            <w:r>
              <w:rPr/>
              <w:t>俯卧抬头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7(  )</w:t>
            </w:r>
            <w:r>
              <w:rPr/>
              <w:t>摇动并注视拨浪鼓</w:t>
            </w:r>
          </w:p>
          <w:p>
            <w:pPr>
              <w:pStyle w:val="Normal"/>
              <w:rPr/>
            </w:pPr>
            <w:r>
              <w:rPr/>
              <w:t>18(  )</w:t>
            </w:r>
            <w:r>
              <w:rPr/>
              <w:t>找到声源</w:t>
            </w:r>
          </w:p>
          <w:p>
            <w:pPr>
              <w:pStyle w:val="Normal"/>
              <w:rPr/>
            </w:pPr>
            <w:r>
              <w:rPr/>
              <w:t>19 (  )</w:t>
            </w:r>
            <w:r>
              <w:rPr/>
              <w:t>咿呀作语</w:t>
            </w:r>
          </w:p>
          <w:p>
            <w:pPr>
              <w:pStyle w:val="Normal"/>
              <w:rPr/>
            </w:pPr>
            <w:r>
              <w:rPr/>
              <w:t>20 (  )</w:t>
            </w:r>
            <w:r>
              <w:rPr/>
              <w:t>认亲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  )</w:t>
            </w:r>
            <w:r>
              <w:rPr/>
              <w:t>独坐头身前倾</w:t>
            </w:r>
          </w:p>
          <w:p>
            <w:pPr>
              <w:pStyle w:val="Normal"/>
              <w:rPr/>
            </w:pPr>
            <w:r>
              <w:rPr/>
              <w:t>22(  )</w:t>
            </w:r>
            <w:r>
              <w:rPr/>
              <w:t>抓住近处玩具</w:t>
            </w:r>
          </w:p>
          <w:p>
            <w:pPr>
              <w:pStyle w:val="Normal"/>
              <w:rPr/>
            </w:pPr>
            <w:r>
              <w:rPr/>
              <w:t>23()</w:t>
            </w:r>
            <w:r>
              <w:rPr/>
              <w:t>拿一方木看另一块</w:t>
            </w:r>
          </w:p>
          <w:p>
            <w:pPr>
              <w:pStyle w:val="Normal"/>
              <w:rPr/>
            </w:pPr>
            <w:r>
              <w:rPr/>
              <w:t>24(  )</w:t>
            </w:r>
            <w:r>
              <w:rPr/>
              <w:t>对人及物发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5(  )</w:t>
            </w:r>
            <w:r>
              <w:rPr/>
              <w:t>见食物兴奋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个月</w:t>
      </w:r>
    </w:p>
    <w:p>
      <w:pPr>
        <w:pStyle w:val="Normal"/>
        <w:numPr>
          <w:ilvl w:val="0"/>
          <w:numId w:val="17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 )</w:t>
            </w:r>
            <w:r>
              <w:rPr/>
              <w:t>俯卧头抬离床面</w:t>
            </w:r>
          </w:p>
          <w:p>
            <w:pPr>
              <w:pStyle w:val="Normal"/>
              <w:rPr/>
            </w:pPr>
            <w:r>
              <w:rPr/>
              <w:t>7 (  )</w:t>
            </w:r>
            <w:r>
              <w:rPr/>
              <w:t>拔浪鼓留握片刻</w:t>
            </w:r>
          </w:p>
          <w:p>
            <w:pPr>
              <w:pStyle w:val="Normal"/>
              <w:rPr/>
            </w:pPr>
            <w:r>
              <w:rPr/>
              <w:t>8 (  )</w:t>
            </w:r>
            <w:r>
              <w:rPr/>
              <w:t>立刻注意人、玩具</w:t>
            </w:r>
          </w:p>
          <w:p>
            <w:pPr>
              <w:pStyle w:val="Normal"/>
              <w:rPr/>
            </w:pPr>
            <w:r>
              <w:rPr/>
              <w:t>9 (  )</w:t>
            </w:r>
            <w:r>
              <w:rPr/>
              <w:t>发</w:t>
            </w:r>
            <w:r>
              <w:rPr/>
              <w:t>a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e</w:t>
            </w:r>
            <w:r>
              <w:rPr/>
              <w:t>等元音</w:t>
            </w:r>
          </w:p>
          <w:p>
            <w:pPr>
              <w:pStyle w:val="Normal"/>
              <w:rPr/>
            </w:pPr>
            <w:r>
              <w:rPr/>
              <w:t>10 (  )</w:t>
            </w:r>
            <w:r>
              <w:rPr/>
              <w:t>逗引时有反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  )</w:t>
            </w:r>
            <w:r>
              <w:rPr/>
              <w:t>俯卧抬头</w:t>
            </w:r>
            <w:r>
              <w:rPr/>
              <w:t>4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2(  )</w:t>
            </w:r>
            <w:r>
              <w:rPr/>
              <w:t>拨浪鼓留握</w:t>
            </w:r>
            <w:r>
              <w:rPr/>
              <w:t>3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3(  )</w:t>
            </w:r>
            <w:r>
              <w:rPr/>
              <w:t>眼跟红球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4(  )</w:t>
            </w:r>
            <w:r>
              <w:rPr/>
              <w:t>笑出声</w:t>
            </w:r>
          </w:p>
          <w:p>
            <w:pPr>
              <w:pStyle w:val="Normal"/>
              <w:rPr/>
            </w:pPr>
            <w:r>
              <w:rPr/>
              <w:t>15(  )</w:t>
            </w:r>
            <w:r>
              <w:rPr/>
              <w:t>见人会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340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 )</w:t>
            </w:r>
            <w:r>
              <w:rPr/>
              <w:t>俯卧抬头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7( )</w:t>
            </w:r>
            <w:r>
              <w:rPr/>
              <w:t>摇动并注视拨浪鼓</w:t>
            </w:r>
          </w:p>
          <w:p>
            <w:pPr>
              <w:pStyle w:val="Normal"/>
              <w:rPr/>
            </w:pPr>
            <w:r>
              <w:rPr/>
              <w:t>18( )</w:t>
            </w:r>
            <w:r>
              <w:rPr/>
              <w:t>找到声源</w:t>
            </w:r>
          </w:p>
          <w:p>
            <w:pPr>
              <w:pStyle w:val="Normal"/>
              <w:rPr/>
            </w:pPr>
            <w:r>
              <w:rPr/>
              <w:t>19 ( )</w:t>
            </w:r>
            <w:r>
              <w:rPr/>
              <w:t>咿呀作语</w:t>
            </w:r>
          </w:p>
          <w:p>
            <w:pPr>
              <w:pStyle w:val="Normal"/>
              <w:rPr/>
            </w:pPr>
            <w:r>
              <w:rPr/>
              <w:t>20 ( )</w:t>
            </w:r>
            <w:r>
              <w:rPr/>
              <w:t>认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  )</w:t>
            </w:r>
            <w:r>
              <w:rPr/>
              <w:t>独坐头身前倾</w:t>
            </w:r>
          </w:p>
          <w:p>
            <w:pPr>
              <w:pStyle w:val="Normal"/>
              <w:rPr/>
            </w:pPr>
            <w:r>
              <w:rPr/>
              <w:t>22(  )</w:t>
            </w:r>
            <w:r>
              <w:rPr/>
              <w:t>抓住近处玩具</w:t>
            </w:r>
          </w:p>
          <w:p>
            <w:pPr>
              <w:pStyle w:val="Normal"/>
              <w:rPr/>
            </w:pPr>
            <w:r>
              <w:rPr/>
              <w:t>23(  )</w:t>
            </w:r>
            <w:r>
              <w:rPr/>
              <w:t>拿一方木看另一块</w:t>
            </w:r>
          </w:p>
          <w:p>
            <w:pPr>
              <w:pStyle w:val="Normal"/>
              <w:rPr/>
            </w:pPr>
            <w:r>
              <w:rPr/>
              <w:t>24(  )</w:t>
            </w:r>
            <w:r>
              <w:rPr/>
              <w:t>对人及物发声</w:t>
            </w:r>
          </w:p>
          <w:p>
            <w:pPr>
              <w:pStyle w:val="Normal"/>
              <w:rPr/>
            </w:pPr>
            <w:r>
              <w:rPr/>
              <w:t>25(  )</w:t>
            </w:r>
            <w:r>
              <w:rPr/>
              <w:t>见食物兴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  )</w:t>
            </w:r>
            <w:r>
              <w:rPr/>
              <w:t>仰卧翻身</w:t>
            </w:r>
          </w:p>
          <w:p>
            <w:pPr>
              <w:pStyle w:val="Normal"/>
              <w:rPr/>
            </w:pPr>
            <w:r>
              <w:rPr/>
              <w:t>27(  )</w:t>
            </w:r>
            <w:r>
              <w:rPr/>
              <w:t>会撕纸</w:t>
            </w:r>
          </w:p>
          <w:p>
            <w:pPr>
              <w:pStyle w:val="Normal"/>
              <w:rPr/>
            </w:pPr>
            <w:r>
              <w:rPr/>
              <w:t>28(  )</w:t>
            </w:r>
            <w:r>
              <w:rPr/>
              <w:t>玩具失落会找</w:t>
            </w:r>
          </w:p>
          <w:p>
            <w:pPr>
              <w:pStyle w:val="Normal"/>
              <w:rPr/>
            </w:pPr>
            <w:r>
              <w:rPr/>
              <w:t>29(  )</w:t>
            </w:r>
            <w:r>
              <w:rPr/>
              <w:t>叫名字转头</w:t>
            </w:r>
          </w:p>
          <w:p>
            <w:pPr>
              <w:pStyle w:val="Normal"/>
              <w:rPr/>
            </w:pPr>
            <w:r>
              <w:rPr/>
              <w:t>30(  )</w:t>
            </w:r>
            <w:r>
              <w:rPr/>
              <w:t>会躲猫猫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个月</w:t>
      </w:r>
    </w:p>
    <w:p>
      <w:pPr>
        <w:pStyle w:val="Normal"/>
        <w:numPr>
          <w:ilvl w:val="0"/>
          <w:numId w:val="2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  )</w:t>
            </w:r>
            <w:r>
              <w:rPr/>
              <w:t>俯卧抬头</w:t>
            </w:r>
            <w:r>
              <w:rPr/>
              <w:t>4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2(  )</w:t>
            </w:r>
            <w:r>
              <w:rPr/>
              <w:t>拨浪鼓留握</w:t>
            </w:r>
            <w:r>
              <w:rPr/>
              <w:t>30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3(  )</w:t>
            </w:r>
            <w:r>
              <w:rPr/>
              <w:t>眼跟红球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4(  )</w:t>
            </w:r>
            <w:r>
              <w:rPr/>
              <w:t>笑出声</w:t>
            </w:r>
          </w:p>
          <w:p>
            <w:pPr>
              <w:pStyle w:val="Normal"/>
              <w:rPr/>
            </w:pPr>
            <w:r>
              <w:rPr/>
              <w:t>15(  )</w:t>
            </w:r>
            <w:r>
              <w:rPr/>
              <w:t>见人会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  )</w:t>
            </w:r>
            <w:r>
              <w:rPr/>
              <w:t>俯卧抬头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7(  )</w:t>
            </w:r>
            <w:r>
              <w:rPr/>
              <w:t>摇动并注视拨浪鼓</w:t>
            </w:r>
          </w:p>
          <w:p>
            <w:pPr>
              <w:pStyle w:val="Normal"/>
              <w:rPr/>
            </w:pPr>
            <w:r>
              <w:rPr/>
              <w:t>18(  )</w:t>
            </w:r>
            <w:r>
              <w:rPr/>
              <w:t>找到声源</w:t>
            </w:r>
          </w:p>
          <w:p>
            <w:pPr>
              <w:pStyle w:val="Normal"/>
              <w:rPr/>
            </w:pPr>
            <w:r>
              <w:rPr/>
              <w:t>19 (  )</w:t>
            </w:r>
            <w:r>
              <w:rPr/>
              <w:t>咿呀作语</w:t>
            </w:r>
          </w:p>
          <w:p>
            <w:pPr>
              <w:pStyle w:val="Normal"/>
              <w:rPr/>
            </w:pPr>
            <w:r>
              <w:rPr/>
              <w:t>20 (  )</w:t>
            </w:r>
            <w:r>
              <w:rPr/>
              <w:t>认亲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700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  )</w:t>
            </w:r>
            <w:r>
              <w:rPr/>
              <w:t>独坐头身前倾</w:t>
            </w:r>
          </w:p>
          <w:p>
            <w:pPr>
              <w:pStyle w:val="Normal"/>
              <w:rPr/>
            </w:pPr>
            <w:r>
              <w:rPr/>
              <w:t>22(  )</w:t>
            </w:r>
            <w:r>
              <w:rPr/>
              <w:t>抓住近处玩具</w:t>
            </w:r>
          </w:p>
          <w:p>
            <w:pPr>
              <w:pStyle w:val="Normal"/>
              <w:rPr/>
            </w:pPr>
            <w:r>
              <w:rPr/>
              <w:t>23( )</w:t>
            </w:r>
            <w:r>
              <w:rPr/>
              <w:t>拿一方木看另一块</w:t>
            </w:r>
          </w:p>
          <w:p>
            <w:pPr>
              <w:pStyle w:val="Normal"/>
              <w:rPr/>
            </w:pPr>
            <w:r>
              <w:rPr/>
              <w:t>24(  )</w:t>
            </w:r>
            <w:r>
              <w:rPr/>
              <w:t>对人及物发声</w:t>
            </w:r>
          </w:p>
          <w:p>
            <w:pPr>
              <w:pStyle w:val="Normal"/>
              <w:rPr/>
            </w:pPr>
            <w:r>
              <w:rPr/>
              <w:t>25(  )</w:t>
            </w:r>
            <w:r>
              <w:rPr/>
              <w:t>见食物兴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  )</w:t>
            </w:r>
            <w:r>
              <w:rPr/>
              <w:t>仰卧翻身</w:t>
            </w:r>
          </w:p>
          <w:p>
            <w:pPr>
              <w:pStyle w:val="Normal"/>
              <w:rPr/>
            </w:pPr>
            <w:r>
              <w:rPr/>
              <w:t>27(  )</w:t>
            </w:r>
            <w:r>
              <w:rPr/>
              <w:t>会撕纸</w:t>
            </w:r>
          </w:p>
          <w:p>
            <w:pPr>
              <w:pStyle w:val="Normal"/>
              <w:rPr/>
            </w:pPr>
            <w:r>
              <w:rPr/>
              <w:t>28(  )</w:t>
            </w:r>
            <w:r>
              <w:rPr/>
              <w:t>玩具失落会找</w:t>
            </w:r>
          </w:p>
          <w:p>
            <w:pPr>
              <w:pStyle w:val="Normal"/>
              <w:rPr/>
            </w:pPr>
            <w:r>
              <w:rPr/>
              <w:t>29(  )</w:t>
            </w:r>
            <w:r>
              <w:rPr/>
              <w:t>叫名字转头</w:t>
            </w:r>
          </w:p>
          <w:p>
            <w:pPr>
              <w:pStyle w:val="Normal"/>
              <w:rPr/>
            </w:pPr>
            <w:r>
              <w:rPr/>
              <w:t>30(  )</w:t>
            </w:r>
            <w:r>
              <w:rPr/>
              <w:t>会躲猫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  )</w:t>
            </w:r>
            <w:r>
              <w:rPr/>
              <w:t>独坐自如</w:t>
            </w:r>
          </w:p>
          <w:p>
            <w:pPr>
              <w:pStyle w:val="Normal"/>
              <w:rPr/>
            </w:pPr>
            <w:r>
              <w:rPr/>
              <w:t>32(  )</w:t>
            </w:r>
            <w:r>
              <w:rPr/>
              <w:t>耙弄到小丸</w:t>
            </w:r>
          </w:p>
          <w:p>
            <w:pPr>
              <w:pStyle w:val="Normal"/>
              <w:rPr/>
            </w:pPr>
            <w:r>
              <w:rPr/>
              <w:t>33(  )</w:t>
            </w:r>
            <w:r>
              <w:rPr/>
              <w:t>方木换手</w:t>
            </w:r>
          </w:p>
          <w:p>
            <w:pPr>
              <w:pStyle w:val="Normal"/>
              <w:rPr/>
            </w:pPr>
            <w:r>
              <w:rPr/>
              <w:t>34(  )da-da</w:t>
            </w:r>
            <w:r>
              <w:rPr/>
              <w:t>、</w:t>
            </w:r>
            <w:r>
              <w:rPr/>
              <w:t>ma-ma</w:t>
            </w:r>
            <w:r>
              <w:rPr/>
              <w:t>无所措</w:t>
            </w:r>
          </w:p>
          <w:p>
            <w:pPr>
              <w:pStyle w:val="Normal"/>
              <w:rPr/>
            </w:pPr>
            <w:r>
              <w:rPr/>
              <w:t>35(  )</w:t>
            </w:r>
            <w:r>
              <w:rPr/>
              <w:t>对镜有游戏反应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个月</w:t>
      </w:r>
    </w:p>
    <w:p>
      <w:pPr>
        <w:pStyle w:val="Normal"/>
        <w:numPr>
          <w:ilvl w:val="0"/>
          <w:numId w:val="12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  )</w:t>
            </w:r>
            <w:r>
              <w:rPr/>
              <w:t>俯卧抬头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7(  )</w:t>
            </w:r>
            <w:r>
              <w:rPr/>
              <w:t>摇动并注视拨浪鼓</w:t>
            </w:r>
          </w:p>
          <w:p>
            <w:pPr>
              <w:pStyle w:val="Normal"/>
              <w:rPr/>
            </w:pPr>
            <w:r>
              <w:rPr/>
              <w:t>18(  )</w:t>
            </w:r>
            <w:r>
              <w:rPr/>
              <w:t>找到声源</w:t>
            </w:r>
          </w:p>
          <w:p>
            <w:pPr>
              <w:pStyle w:val="Normal"/>
              <w:rPr/>
            </w:pPr>
            <w:r>
              <w:rPr/>
              <w:t>19 (  )</w:t>
            </w:r>
            <w:r>
              <w:rPr/>
              <w:t>咿呀作语</w:t>
            </w:r>
          </w:p>
          <w:p>
            <w:pPr>
              <w:pStyle w:val="Normal"/>
              <w:rPr/>
            </w:pPr>
            <w:r>
              <w:rPr/>
              <w:t>20 (  )</w:t>
            </w:r>
            <w:r>
              <w:rPr/>
              <w:t>认亲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  )</w:t>
            </w:r>
            <w:r>
              <w:rPr/>
              <w:t>独坐头身前倾</w:t>
            </w:r>
          </w:p>
          <w:p>
            <w:pPr>
              <w:pStyle w:val="Normal"/>
              <w:rPr/>
            </w:pPr>
            <w:r>
              <w:rPr/>
              <w:t>22(  )</w:t>
            </w:r>
            <w:r>
              <w:rPr/>
              <w:t>抓住近处玩具</w:t>
            </w:r>
          </w:p>
          <w:p>
            <w:pPr>
              <w:pStyle w:val="Normal"/>
              <w:rPr/>
            </w:pPr>
            <w:r>
              <w:rPr/>
              <w:t>23(  )</w:t>
            </w:r>
            <w:r>
              <w:rPr/>
              <w:t>拿一方木看另一块</w:t>
            </w:r>
          </w:p>
          <w:p>
            <w:pPr>
              <w:pStyle w:val="Normal"/>
              <w:rPr/>
            </w:pPr>
            <w:r>
              <w:rPr/>
              <w:t>24(  )</w:t>
            </w:r>
            <w:r>
              <w:rPr/>
              <w:t>对人及物发声</w:t>
            </w:r>
          </w:p>
          <w:p>
            <w:pPr>
              <w:pStyle w:val="Normal"/>
              <w:rPr/>
            </w:pPr>
            <w:r>
              <w:rPr/>
              <w:t>25(  )</w:t>
            </w:r>
            <w:r>
              <w:rPr/>
              <w:t>见食物兴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396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  )</w:t>
            </w:r>
            <w:r>
              <w:rPr/>
              <w:t>仰卧翻身</w:t>
            </w:r>
          </w:p>
          <w:p>
            <w:pPr>
              <w:pStyle w:val="Normal"/>
              <w:rPr/>
            </w:pPr>
            <w:r>
              <w:rPr/>
              <w:t>27(  )</w:t>
            </w:r>
            <w:r>
              <w:rPr/>
              <w:t>会撕纸</w:t>
            </w:r>
          </w:p>
          <w:p>
            <w:pPr>
              <w:pStyle w:val="Normal"/>
              <w:rPr/>
            </w:pPr>
            <w:r>
              <w:rPr/>
              <w:t>28(  )</w:t>
            </w:r>
            <w:r>
              <w:rPr/>
              <w:t>玩具失落会找</w:t>
            </w:r>
          </w:p>
          <w:p>
            <w:pPr>
              <w:pStyle w:val="Normal"/>
              <w:rPr/>
            </w:pPr>
            <w:r>
              <w:rPr/>
              <w:t>29(  )</w:t>
            </w:r>
            <w:r>
              <w:rPr/>
              <w:t>叫名字转头</w:t>
            </w:r>
          </w:p>
          <w:p>
            <w:pPr>
              <w:pStyle w:val="Normal"/>
              <w:rPr/>
            </w:pPr>
            <w:r>
              <w:rPr/>
              <w:t>30(  )</w:t>
            </w:r>
            <w:r>
              <w:rPr/>
              <w:t>会躲猫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  )</w:t>
            </w:r>
            <w:r>
              <w:rPr/>
              <w:t>独坐自如</w:t>
            </w:r>
          </w:p>
          <w:p>
            <w:pPr>
              <w:pStyle w:val="Normal"/>
              <w:rPr/>
            </w:pPr>
            <w:r>
              <w:rPr/>
              <w:t>32(  )</w:t>
            </w:r>
            <w:r>
              <w:rPr/>
              <w:t>耙弄到小丸</w:t>
            </w:r>
          </w:p>
          <w:p>
            <w:pPr>
              <w:pStyle w:val="Normal"/>
              <w:rPr/>
            </w:pPr>
            <w:r>
              <w:rPr/>
              <w:t>33(  )</w:t>
            </w:r>
            <w:r>
              <w:rPr/>
              <w:t>方木换手</w:t>
            </w:r>
          </w:p>
          <w:p>
            <w:pPr>
              <w:pStyle w:val="Normal"/>
              <w:rPr/>
            </w:pPr>
            <w:r>
              <w:rPr/>
              <w:t>34( )da-da</w:t>
            </w:r>
            <w:r>
              <w:rPr/>
              <w:t>、</w:t>
            </w:r>
            <w:r>
              <w:rPr/>
              <w:t>ma-ma</w:t>
            </w:r>
            <w:r>
              <w:rPr/>
              <w:t>无所措</w:t>
            </w:r>
          </w:p>
          <w:p>
            <w:pPr>
              <w:pStyle w:val="Normal"/>
              <w:rPr/>
            </w:pPr>
            <w:r>
              <w:rPr/>
              <w:t>35(  )</w:t>
            </w:r>
            <w:r>
              <w:rPr/>
              <w:t>对镜有游戏反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  )</w:t>
            </w:r>
            <w:r>
              <w:rPr/>
              <w:t>双手扶物可站</w:t>
            </w:r>
          </w:p>
          <w:p>
            <w:pPr>
              <w:pStyle w:val="Normal"/>
              <w:rPr/>
            </w:pPr>
            <w:r>
              <w:rPr/>
              <w:t>37( )</w:t>
            </w:r>
            <w:r>
              <w:rPr/>
              <w:t>试图取第三块方木</w:t>
            </w:r>
          </w:p>
          <w:p>
            <w:pPr>
              <w:pStyle w:val="Normal"/>
              <w:rPr/>
            </w:pPr>
            <w:r>
              <w:rPr/>
              <w:t>38(  )</w:t>
            </w:r>
            <w:r>
              <w:rPr/>
              <w:t>有意识地摇铃</w:t>
            </w:r>
          </w:p>
          <w:p>
            <w:pPr>
              <w:pStyle w:val="Normal"/>
              <w:rPr/>
            </w:pPr>
            <w:r>
              <w:rPr/>
              <w:t>39(  )</w:t>
            </w:r>
            <w:r>
              <w:rPr/>
              <w:t>模仿声音</w:t>
            </w:r>
          </w:p>
          <w:p>
            <w:pPr>
              <w:pStyle w:val="Normal"/>
              <w:rPr/>
            </w:pPr>
            <w:r>
              <w:rPr/>
              <w:t>40( )</w:t>
            </w:r>
            <w:r>
              <w:rPr/>
              <w:t>懂得成人面部表情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个月</w:t>
      </w:r>
    </w:p>
    <w:p>
      <w:pPr>
        <w:pStyle w:val="Normal"/>
        <w:numPr>
          <w:ilvl w:val="0"/>
          <w:numId w:val="18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  )</w:t>
            </w:r>
            <w:r>
              <w:rPr/>
              <w:t>独坐头身前倾</w:t>
            </w:r>
          </w:p>
          <w:p>
            <w:pPr>
              <w:pStyle w:val="Normal"/>
              <w:rPr/>
            </w:pPr>
            <w:r>
              <w:rPr/>
              <w:t>22(  )</w:t>
            </w:r>
            <w:r>
              <w:rPr/>
              <w:t>抓住近处玩具</w:t>
            </w:r>
          </w:p>
          <w:p>
            <w:pPr>
              <w:pStyle w:val="Normal"/>
              <w:rPr/>
            </w:pPr>
            <w:r>
              <w:rPr/>
              <w:t>23(  )</w:t>
            </w:r>
            <w:r>
              <w:rPr/>
              <w:t>拿一方木看另一块</w:t>
            </w:r>
          </w:p>
          <w:p>
            <w:pPr>
              <w:pStyle w:val="Normal"/>
              <w:rPr/>
            </w:pPr>
            <w:r>
              <w:rPr/>
              <w:t>24(  )</w:t>
            </w:r>
            <w:r>
              <w:rPr/>
              <w:t>对人及物发声</w:t>
            </w:r>
          </w:p>
          <w:p>
            <w:pPr>
              <w:pStyle w:val="Normal"/>
              <w:rPr/>
            </w:pPr>
            <w:r>
              <w:rPr/>
              <w:t>25(  )</w:t>
            </w:r>
            <w:r>
              <w:rPr/>
              <w:t>见食物兴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  )</w:t>
            </w:r>
            <w:r>
              <w:rPr/>
              <w:t>仰卧翻身</w:t>
            </w:r>
          </w:p>
          <w:p>
            <w:pPr>
              <w:pStyle w:val="Normal"/>
              <w:rPr/>
            </w:pPr>
            <w:r>
              <w:rPr/>
              <w:t>27(  )</w:t>
            </w:r>
            <w:r>
              <w:rPr/>
              <w:t>会撕纸</w:t>
            </w:r>
          </w:p>
          <w:p>
            <w:pPr>
              <w:pStyle w:val="Normal"/>
              <w:rPr/>
            </w:pPr>
            <w:r>
              <w:rPr/>
              <w:t>28(  )</w:t>
            </w:r>
            <w:r>
              <w:rPr/>
              <w:t>玩具失落会找</w:t>
            </w:r>
          </w:p>
          <w:p>
            <w:pPr>
              <w:pStyle w:val="Normal"/>
              <w:rPr/>
            </w:pPr>
            <w:r>
              <w:rPr/>
              <w:t>29(  )</w:t>
            </w:r>
            <w:r>
              <w:rPr/>
              <w:t>叫名字转头</w:t>
            </w:r>
          </w:p>
          <w:p>
            <w:pPr>
              <w:pStyle w:val="Normal"/>
              <w:rPr/>
            </w:pPr>
            <w:r>
              <w:rPr/>
              <w:t>30(  )</w:t>
            </w:r>
            <w:r>
              <w:rPr/>
              <w:t>会躲猫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036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  )</w:t>
            </w:r>
            <w:r>
              <w:rPr/>
              <w:t>独坐自如</w:t>
            </w:r>
          </w:p>
          <w:p>
            <w:pPr>
              <w:pStyle w:val="Normal"/>
              <w:rPr/>
            </w:pPr>
            <w:r>
              <w:rPr/>
              <w:t>32(  )</w:t>
            </w:r>
            <w:r>
              <w:rPr/>
              <w:t>耙弄到小丸</w:t>
            </w:r>
          </w:p>
          <w:p>
            <w:pPr>
              <w:pStyle w:val="Normal"/>
              <w:rPr/>
            </w:pPr>
            <w:r>
              <w:rPr/>
              <w:t>33(  )</w:t>
            </w:r>
            <w:r>
              <w:rPr/>
              <w:t>方木换手</w:t>
            </w:r>
          </w:p>
          <w:p>
            <w:pPr>
              <w:pStyle w:val="Normal"/>
              <w:rPr/>
            </w:pPr>
            <w:r>
              <w:rPr/>
              <w:t>34( )da-da</w:t>
            </w:r>
            <w:r>
              <w:rPr/>
              <w:t>、</w:t>
            </w:r>
            <w:r>
              <w:rPr/>
              <w:t>ma-ma</w:t>
            </w:r>
            <w:r>
              <w:rPr/>
              <w:t>无所措</w:t>
            </w:r>
          </w:p>
          <w:p>
            <w:pPr>
              <w:pStyle w:val="Normal"/>
              <w:rPr/>
            </w:pPr>
            <w:r>
              <w:rPr/>
              <w:t>35(  )</w:t>
            </w:r>
            <w:r>
              <w:rPr/>
              <w:t>对镜有游戏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  )</w:t>
            </w:r>
            <w:r>
              <w:rPr/>
              <w:t>双手扶物可站</w:t>
            </w:r>
          </w:p>
          <w:p>
            <w:pPr>
              <w:pStyle w:val="Normal"/>
              <w:rPr/>
            </w:pPr>
            <w:r>
              <w:rPr/>
              <w:t>37(  )</w:t>
            </w:r>
            <w:r>
              <w:rPr/>
              <w:t>试图取第三块方木</w:t>
            </w:r>
          </w:p>
          <w:p>
            <w:pPr>
              <w:pStyle w:val="Normal"/>
              <w:rPr/>
            </w:pPr>
            <w:r>
              <w:rPr/>
              <w:t>38(  )</w:t>
            </w:r>
            <w:r>
              <w:rPr/>
              <w:t>有意识地摇铃</w:t>
            </w:r>
          </w:p>
          <w:p>
            <w:pPr>
              <w:pStyle w:val="Normal"/>
              <w:rPr/>
            </w:pPr>
            <w:r>
              <w:rPr/>
              <w:t>39(  )</w:t>
            </w:r>
            <w:r>
              <w:rPr/>
              <w:t>模仿声音</w:t>
            </w:r>
          </w:p>
          <w:p>
            <w:pPr>
              <w:pStyle w:val="Normal"/>
              <w:rPr/>
            </w:pPr>
            <w:r>
              <w:rPr/>
              <w:t>40(  )</w:t>
            </w:r>
            <w:r>
              <w:rPr/>
              <w:t>懂得成人面部表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  )</w:t>
            </w:r>
            <w:r>
              <w:rPr/>
              <w:t>会爬</w:t>
            </w:r>
          </w:p>
          <w:p>
            <w:pPr>
              <w:pStyle w:val="Normal"/>
              <w:rPr/>
            </w:pPr>
            <w:r>
              <w:rPr/>
              <w:t>42(  )</w:t>
            </w:r>
            <w:r>
              <w:rPr/>
              <w:t>拇食指捏小丸</w:t>
            </w:r>
          </w:p>
          <w:p>
            <w:pPr>
              <w:pStyle w:val="Normal"/>
              <w:rPr/>
            </w:pPr>
            <w:r>
              <w:rPr/>
              <w:t>43(  )</w:t>
            </w:r>
            <w:r>
              <w:rPr/>
              <w:t>方木对敲</w:t>
            </w:r>
          </w:p>
          <w:p>
            <w:pPr>
              <w:pStyle w:val="Normal"/>
              <w:rPr/>
            </w:pPr>
            <w:r>
              <w:rPr/>
              <w:t>44(  )</w:t>
            </w:r>
            <w:r>
              <w:rPr/>
              <w:t>会欢迎</w:t>
            </w:r>
            <w:r>
              <w:rPr/>
              <w:t>,</w:t>
            </w:r>
            <w:r>
              <w:rPr/>
              <w:t>再见</w:t>
            </w:r>
          </w:p>
          <w:p>
            <w:pPr>
              <w:pStyle w:val="Normal"/>
              <w:rPr/>
            </w:pPr>
            <w:r>
              <w:rPr/>
              <w:t>45(  )</w:t>
            </w:r>
            <w:r>
              <w:rPr/>
              <w:t>表示不要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个月</w:t>
      </w:r>
    </w:p>
    <w:p>
      <w:pPr>
        <w:pStyle w:val="Normal"/>
        <w:numPr>
          <w:ilvl w:val="0"/>
          <w:numId w:val="8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  )</w:t>
            </w:r>
            <w:r>
              <w:rPr/>
              <w:t>仰卧翻身</w:t>
            </w:r>
          </w:p>
          <w:p>
            <w:pPr>
              <w:pStyle w:val="Normal"/>
              <w:rPr/>
            </w:pPr>
            <w:r>
              <w:rPr/>
              <w:t>27(  )</w:t>
            </w:r>
            <w:r>
              <w:rPr/>
              <w:t>会撕纸</w:t>
            </w:r>
          </w:p>
          <w:p>
            <w:pPr>
              <w:pStyle w:val="Normal"/>
              <w:rPr/>
            </w:pPr>
            <w:r>
              <w:rPr/>
              <w:t>28(  )</w:t>
            </w:r>
            <w:r>
              <w:rPr/>
              <w:t>玩具失落会找</w:t>
            </w:r>
          </w:p>
          <w:p>
            <w:pPr>
              <w:pStyle w:val="Normal"/>
              <w:rPr/>
            </w:pPr>
            <w:r>
              <w:rPr/>
              <w:t>29(  )</w:t>
            </w:r>
            <w:r>
              <w:rPr/>
              <w:t>叫名字转头</w:t>
            </w:r>
          </w:p>
          <w:p>
            <w:pPr>
              <w:pStyle w:val="Normal"/>
              <w:rPr/>
            </w:pPr>
            <w:r>
              <w:rPr/>
              <w:t>30(  )</w:t>
            </w:r>
            <w:r>
              <w:rPr/>
              <w:t>会躲猫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  )</w:t>
            </w:r>
            <w:r>
              <w:rPr/>
              <w:t>独坐自如</w:t>
            </w:r>
          </w:p>
          <w:p>
            <w:pPr>
              <w:pStyle w:val="Normal"/>
              <w:rPr/>
            </w:pPr>
            <w:r>
              <w:rPr/>
              <w:t>32(  )</w:t>
            </w:r>
            <w:r>
              <w:rPr/>
              <w:t>耙弄到小丸</w:t>
            </w:r>
          </w:p>
          <w:p>
            <w:pPr>
              <w:pStyle w:val="Normal"/>
              <w:rPr/>
            </w:pPr>
            <w:r>
              <w:rPr/>
              <w:t>33(  )</w:t>
            </w:r>
            <w:r>
              <w:rPr/>
              <w:t>方木换手</w:t>
            </w:r>
          </w:p>
          <w:p>
            <w:pPr>
              <w:pStyle w:val="Normal"/>
              <w:rPr/>
            </w:pPr>
            <w:r>
              <w:rPr/>
              <w:t>34(  )da-da</w:t>
            </w:r>
            <w:r>
              <w:rPr/>
              <w:t>、</w:t>
            </w:r>
            <w:r>
              <w:rPr/>
              <w:t>ma-ma</w:t>
            </w:r>
            <w:r>
              <w:rPr/>
              <w:t>无所措</w:t>
            </w:r>
          </w:p>
          <w:p>
            <w:pPr>
              <w:pStyle w:val="Normal"/>
              <w:rPr/>
            </w:pPr>
            <w:r>
              <w:rPr/>
              <w:t>35(  )</w:t>
            </w:r>
            <w:r>
              <w:rPr/>
              <w:t>对镜有游戏反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06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  )</w:t>
            </w:r>
            <w:r>
              <w:rPr/>
              <w:t>双手扶物可站</w:t>
            </w:r>
          </w:p>
          <w:p>
            <w:pPr>
              <w:pStyle w:val="Normal"/>
              <w:rPr/>
            </w:pPr>
            <w:r>
              <w:rPr/>
              <w:t>37( )</w:t>
            </w:r>
            <w:r>
              <w:rPr/>
              <w:t>试图取第三块方木</w:t>
            </w:r>
          </w:p>
          <w:p>
            <w:pPr>
              <w:pStyle w:val="Normal"/>
              <w:rPr/>
            </w:pPr>
            <w:r>
              <w:rPr/>
              <w:t>38(  )</w:t>
            </w:r>
            <w:r>
              <w:rPr/>
              <w:t>有意识地摇铃</w:t>
            </w:r>
          </w:p>
          <w:p>
            <w:pPr>
              <w:pStyle w:val="Normal"/>
              <w:rPr/>
            </w:pPr>
            <w:r>
              <w:rPr/>
              <w:t>39(  )</w:t>
            </w:r>
            <w:r>
              <w:rPr/>
              <w:t>模仿声音</w:t>
            </w:r>
          </w:p>
          <w:p>
            <w:pPr>
              <w:pStyle w:val="Normal"/>
              <w:rPr/>
            </w:pPr>
            <w:r>
              <w:rPr/>
              <w:t>40( )</w:t>
            </w:r>
            <w:r>
              <w:rPr/>
              <w:t>懂得成人面部表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  )</w:t>
            </w:r>
            <w:r>
              <w:rPr/>
              <w:t>会爬</w:t>
            </w:r>
          </w:p>
          <w:p>
            <w:pPr>
              <w:pStyle w:val="Normal"/>
              <w:rPr/>
            </w:pPr>
            <w:r>
              <w:rPr/>
              <w:t>42( )</w:t>
            </w:r>
            <w:r>
              <w:rPr/>
              <w:t>拇食指捏小丸</w:t>
            </w:r>
          </w:p>
          <w:p>
            <w:pPr>
              <w:pStyle w:val="Normal"/>
              <w:rPr/>
            </w:pPr>
            <w:r>
              <w:rPr/>
              <w:t>43(  )</w:t>
            </w:r>
            <w:r>
              <w:rPr/>
              <w:t>方木对敲</w:t>
            </w:r>
          </w:p>
          <w:p>
            <w:pPr>
              <w:pStyle w:val="Normal"/>
              <w:rPr/>
            </w:pPr>
            <w:r>
              <w:rPr/>
              <w:t>44(  )</w:t>
            </w:r>
            <w:r>
              <w:rPr/>
              <w:t>会欢迎</w:t>
            </w:r>
            <w:r>
              <w:rPr/>
              <w:t>,</w:t>
            </w:r>
            <w:r>
              <w:rPr/>
              <w:t>再见</w:t>
            </w:r>
          </w:p>
          <w:p>
            <w:pPr>
              <w:pStyle w:val="Normal"/>
              <w:rPr/>
            </w:pPr>
            <w:r>
              <w:rPr/>
              <w:t>45(  )</w:t>
            </w:r>
            <w:r>
              <w:rPr/>
              <w:t>表示不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  )</w:t>
            </w:r>
            <w:r>
              <w:rPr/>
              <w:t>拉栏站起</w:t>
            </w:r>
          </w:p>
          <w:p>
            <w:pPr>
              <w:pStyle w:val="Normal"/>
              <w:rPr/>
            </w:pPr>
            <w:r>
              <w:rPr/>
              <w:t>47(  )</w:t>
            </w:r>
            <w:r>
              <w:rPr/>
              <w:t>拇食指动作熟练</w:t>
            </w:r>
          </w:p>
          <w:p>
            <w:pPr>
              <w:pStyle w:val="Normal"/>
              <w:rPr/>
            </w:pPr>
            <w:r>
              <w:rPr/>
              <w:t>48( )</w:t>
            </w:r>
            <w:r>
              <w:rPr/>
              <w:t>拿掉扣方木的杯子玩方木</w:t>
            </w:r>
          </w:p>
          <w:p>
            <w:pPr>
              <w:pStyle w:val="Normal"/>
              <w:rPr/>
            </w:pPr>
            <w:r>
              <w:rPr/>
              <w:t>49(  )</w:t>
            </w:r>
            <w:r>
              <w:rPr/>
              <w:t>模仿发语声</w:t>
            </w:r>
          </w:p>
          <w:p>
            <w:pPr>
              <w:pStyle w:val="Normal"/>
              <w:rPr/>
            </w:pPr>
            <w:r>
              <w:rPr/>
              <w:t>50(  )</w:t>
            </w:r>
            <w:r>
              <w:rPr/>
              <w:t>懂得常见人及物的名称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个月</w:t>
      </w:r>
    </w:p>
    <w:p>
      <w:pPr>
        <w:pStyle w:val="Normal"/>
        <w:numPr>
          <w:ilvl w:val="0"/>
          <w:numId w:val="15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  )</w:t>
            </w:r>
            <w:r>
              <w:rPr/>
              <w:t>独坐自如</w:t>
            </w:r>
          </w:p>
          <w:p>
            <w:pPr>
              <w:pStyle w:val="Normal"/>
              <w:rPr/>
            </w:pPr>
            <w:r>
              <w:rPr/>
              <w:t>32(  )</w:t>
            </w:r>
            <w:r>
              <w:rPr/>
              <w:t>耙弄到小丸</w:t>
            </w:r>
          </w:p>
          <w:p>
            <w:pPr>
              <w:pStyle w:val="Normal"/>
              <w:rPr/>
            </w:pPr>
            <w:r>
              <w:rPr/>
              <w:t>33(  )</w:t>
            </w:r>
            <w:r>
              <w:rPr/>
              <w:t>方木换手</w:t>
            </w:r>
          </w:p>
          <w:p>
            <w:pPr>
              <w:pStyle w:val="Normal"/>
              <w:rPr/>
            </w:pPr>
            <w:r>
              <w:rPr/>
              <w:t>34(  )da-da</w:t>
            </w:r>
            <w:r>
              <w:rPr/>
              <w:t>、</w:t>
            </w:r>
            <w:r>
              <w:rPr/>
              <w:t>ma-ma</w:t>
            </w:r>
            <w:r>
              <w:rPr/>
              <w:t>无所措</w:t>
            </w:r>
          </w:p>
          <w:p>
            <w:pPr>
              <w:pStyle w:val="Normal"/>
              <w:rPr/>
            </w:pPr>
            <w:r>
              <w:rPr/>
              <w:t>35(  )</w:t>
            </w:r>
            <w:r>
              <w:rPr/>
              <w:t>对镜有游戏反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  )</w:t>
            </w:r>
            <w:r>
              <w:rPr/>
              <w:t>双手扶物可站</w:t>
            </w:r>
          </w:p>
          <w:p>
            <w:pPr>
              <w:pStyle w:val="Normal"/>
              <w:rPr/>
            </w:pPr>
            <w:r>
              <w:rPr/>
              <w:t>37(  )</w:t>
            </w:r>
            <w:r>
              <w:rPr/>
              <w:t>试图取第三块方木</w:t>
            </w:r>
          </w:p>
          <w:p>
            <w:pPr>
              <w:pStyle w:val="Normal"/>
              <w:rPr/>
            </w:pPr>
            <w:r>
              <w:rPr/>
              <w:t>38(  )</w:t>
            </w:r>
            <w:r>
              <w:rPr/>
              <w:t>有意识地摇铃</w:t>
            </w:r>
          </w:p>
          <w:p>
            <w:pPr>
              <w:pStyle w:val="Normal"/>
              <w:rPr/>
            </w:pPr>
            <w:r>
              <w:rPr/>
              <w:t>39(  )</w:t>
            </w:r>
            <w:r>
              <w:rPr/>
              <w:t>模仿声音</w:t>
            </w:r>
          </w:p>
          <w:p>
            <w:pPr>
              <w:pStyle w:val="Normal"/>
              <w:rPr/>
            </w:pPr>
            <w:r>
              <w:rPr/>
              <w:t>40(  )</w:t>
            </w:r>
            <w:r>
              <w:rPr/>
              <w:t>懂得成人面部表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2340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  )</w:t>
            </w:r>
            <w:r>
              <w:rPr/>
              <w:t>会爬</w:t>
            </w:r>
          </w:p>
          <w:p>
            <w:pPr>
              <w:pStyle w:val="Normal"/>
              <w:rPr/>
            </w:pPr>
            <w:r>
              <w:rPr/>
              <w:t>42( )</w:t>
            </w:r>
            <w:r>
              <w:rPr/>
              <w:t>拇食指捏小丸</w:t>
            </w:r>
          </w:p>
          <w:p>
            <w:pPr>
              <w:pStyle w:val="Normal"/>
              <w:rPr/>
            </w:pPr>
            <w:r>
              <w:rPr/>
              <w:t>43(  )</w:t>
            </w:r>
            <w:r>
              <w:rPr/>
              <w:t>方木对敲</w:t>
            </w:r>
          </w:p>
          <w:p>
            <w:pPr>
              <w:pStyle w:val="Normal"/>
              <w:rPr/>
            </w:pPr>
            <w:r>
              <w:rPr/>
              <w:t>44(  )</w:t>
            </w:r>
            <w:r>
              <w:rPr/>
              <w:t>会欢迎</w:t>
            </w:r>
            <w:r>
              <w:rPr/>
              <w:t>,</w:t>
            </w:r>
            <w:r>
              <w:rPr/>
              <w:t>再见</w:t>
            </w:r>
          </w:p>
          <w:p>
            <w:pPr>
              <w:pStyle w:val="Normal"/>
              <w:rPr/>
            </w:pPr>
            <w:r>
              <w:rPr/>
              <w:t>45(  )</w:t>
            </w:r>
            <w:r>
              <w:rPr/>
              <w:t>表示不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  )</w:t>
            </w:r>
            <w:r>
              <w:rPr/>
              <w:t>拉栏站起</w:t>
            </w:r>
          </w:p>
          <w:p>
            <w:pPr>
              <w:pStyle w:val="Normal"/>
              <w:rPr/>
            </w:pPr>
            <w:r>
              <w:rPr/>
              <w:t>47(  )</w:t>
            </w:r>
            <w:r>
              <w:rPr/>
              <w:t>拇食指动作熟练</w:t>
            </w:r>
          </w:p>
          <w:p>
            <w:pPr>
              <w:pStyle w:val="Normal"/>
              <w:rPr/>
            </w:pPr>
            <w:r>
              <w:rPr/>
              <w:t>48()</w:t>
            </w:r>
            <w:r>
              <w:rPr/>
              <w:t>拿掉扣方木的杯子玩方木</w:t>
            </w:r>
          </w:p>
          <w:p>
            <w:pPr>
              <w:pStyle w:val="Normal"/>
              <w:rPr/>
            </w:pPr>
            <w:r>
              <w:rPr/>
              <w:t>49(  )</w:t>
            </w:r>
            <w:r>
              <w:rPr/>
              <w:t>模仿发语声</w:t>
            </w:r>
          </w:p>
          <w:p>
            <w:pPr>
              <w:pStyle w:val="Normal"/>
              <w:rPr/>
            </w:pPr>
            <w:r>
              <w:rPr/>
              <w:t>50(  )</w:t>
            </w:r>
            <w:r>
              <w:rPr/>
              <w:t>懂得常见人及物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  )</w:t>
            </w:r>
            <w:r>
              <w:rPr/>
              <w:t>独站片刻</w:t>
            </w:r>
          </w:p>
          <w:p>
            <w:pPr>
              <w:pStyle w:val="Normal"/>
              <w:rPr/>
            </w:pPr>
            <w:r>
              <w:rPr/>
              <w:t>52(  )</w:t>
            </w:r>
            <w:r>
              <w:rPr/>
              <w:t>打开包方木的纸</w:t>
            </w:r>
          </w:p>
          <w:p>
            <w:pPr>
              <w:pStyle w:val="Normal"/>
              <w:rPr/>
            </w:pPr>
            <w:r>
              <w:rPr/>
              <w:t>53(  )</w:t>
            </w:r>
            <w:r>
              <w:rPr/>
              <w:t>方木放入杯中</w:t>
            </w:r>
          </w:p>
          <w:p>
            <w:pPr>
              <w:pStyle w:val="Normal"/>
              <w:rPr/>
            </w:pPr>
            <w:r>
              <w:rPr/>
              <w:t>54( )</w:t>
            </w:r>
            <w:r>
              <w:rPr/>
              <w:t>有意识地发一个音</w:t>
            </w:r>
          </w:p>
          <w:p>
            <w:pPr>
              <w:pStyle w:val="Normal"/>
              <w:rPr/>
            </w:pPr>
            <w:r>
              <w:rPr/>
              <w:t>55(  )</w:t>
            </w:r>
            <w:r>
              <w:rPr/>
              <w:t>懂得“不”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个月</w:t>
      </w:r>
    </w:p>
    <w:p>
      <w:pPr>
        <w:pStyle w:val="Normal"/>
        <w:numPr>
          <w:ilvl w:val="0"/>
          <w:numId w:val="4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  )</w:t>
            </w:r>
            <w:r>
              <w:rPr/>
              <w:t>双手扶物可站</w:t>
            </w:r>
          </w:p>
          <w:p>
            <w:pPr>
              <w:pStyle w:val="Normal"/>
              <w:rPr/>
            </w:pPr>
            <w:r>
              <w:rPr/>
              <w:t>37(  )</w:t>
            </w:r>
            <w:r>
              <w:rPr/>
              <w:t>试图取第三块方木</w:t>
            </w:r>
          </w:p>
          <w:p>
            <w:pPr>
              <w:pStyle w:val="Normal"/>
              <w:rPr/>
            </w:pPr>
            <w:r>
              <w:rPr/>
              <w:t>38(  )</w:t>
            </w:r>
            <w:r>
              <w:rPr/>
              <w:t>有意识地摇铃</w:t>
            </w:r>
          </w:p>
          <w:p>
            <w:pPr>
              <w:pStyle w:val="Normal"/>
              <w:rPr/>
            </w:pPr>
            <w:r>
              <w:rPr/>
              <w:t>39(  )</w:t>
            </w:r>
            <w:r>
              <w:rPr/>
              <w:t>模仿声音</w:t>
            </w:r>
          </w:p>
          <w:p>
            <w:pPr>
              <w:pStyle w:val="Normal"/>
              <w:rPr/>
            </w:pPr>
            <w:r>
              <w:rPr/>
              <w:t>40( )</w:t>
            </w:r>
            <w:r>
              <w:rPr/>
              <w:t>懂得成人面部表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  )</w:t>
            </w:r>
            <w:r>
              <w:rPr/>
              <w:t>会爬</w:t>
            </w:r>
          </w:p>
          <w:p>
            <w:pPr>
              <w:pStyle w:val="Normal"/>
              <w:rPr/>
            </w:pPr>
            <w:r>
              <w:rPr/>
              <w:t>42(  )</w:t>
            </w:r>
            <w:r>
              <w:rPr/>
              <w:t>拇食指捏小丸</w:t>
            </w:r>
          </w:p>
          <w:p>
            <w:pPr>
              <w:pStyle w:val="Normal"/>
              <w:rPr/>
            </w:pPr>
            <w:r>
              <w:rPr/>
              <w:t>43(  )</w:t>
            </w:r>
            <w:r>
              <w:rPr/>
              <w:t>方木对敲</w:t>
            </w:r>
          </w:p>
          <w:p>
            <w:pPr>
              <w:pStyle w:val="Normal"/>
              <w:rPr/>
            </w:pPr>
            <w:r>
              <w:rPr/>
              <w:t>44(  )</w:t>
            </w:r>
            <w:r>
              <w:rPr/>
              <w:t>会欢迎</w:t>
            </w:r>
            <w:r>
              <w:rPr/>
              <w:t>,</w:t>
            </w:r>
            <w:r>
              <w:rPr/>
              <w:t>再见</w:t>
            </w:r>
          </w:p>
          <w:p>
            <w:pPr>
              <w:pStyle w:val="Normal"/>
              <w:rPr/>
            </w:pPr>
            <w:r>
              <w:rPr/>
              <w:t>45(  )</w:t>
            </w:r>
            <w:r>
              <w:rPr/>
              <w:t>表示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216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  )</w:t>
            </w:r>
            <w:r>
              <w:rPr/>
              <w:t>拉栏站起</w:t>
            </w:r>
          </w:p>
          <w:p>
            <w:pPr>
              <w:pStyle w:val="Normal"/>
              <w:rPr/>
            </w:pPr>
            <w:r>
              <w:rPr/>
              <w:t>47(  )</w:t>
            </w:r>
            <w:r>
              <w:rPr/>
              <w:t>拇食指动作熟练</w:t>
            </w:r>
          </w:p>
          <w:p>
            <w:pPr>
              <w:pStyle w:val="Normal"/>
              <w:rPr/>
            </w:pPr>
            <w:r>
              <w:rPr/>
              <w:t>48()</w:t>
            </w:r>
            <w:r>
              <w:rPr/>
              <w:t>拿掉扣方木的杯子玩方木</w:t>
            </w:r>
          </w:p>
          <w:p>
            <w:pPr>
              <w:pStyle w:val="Normal"/>
              <w:rPr/>
            </w:pPr>
            <w:r>
              <w:rPr/>
              <w:t>49(  )</w:t>
            </w:r>
            <w:r>
              <w:rPr/>
              <w:t>模仿发语声</w:t>
            </w:r>
          </w:p>
          <w:p>
            <w:pPr>
              <w:pStyle w:val="Normal"/>
              <w:rPr/>
            </w:pPr>
            <w:r>
              <w:rPr/>
              <w:t>50(  )</w:t>
            </w:r>
            <w:r>
              <w:rPr/>
              <w:t>懂得常见人及物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  )</w:t>
            </w:r>
            <w:r>
              <w:rPr/>
              <w:t>独站片刻</w:t>
            </w:r>
          </w:p>
          <w:p>
            <w:pPr>
              <w:pStyle w:val="Normal"/>
              <w:rPr/>
            </w:pPr>
            <w:r>
              <w:rPr/>
              <w:t>52(  )</w:t>
            </w:r>
            <w:r>
              <w:rPr/>
              <w:t>打开包方木的纸</w:t>
            </w:r>
          </w:p>
          <w:p>
            <w:pPr>
              <w:pStyle w:val="Normal"/>
              <w:rPr/>
            </w:pPr>
            <w:r>
              <w:rPr/>
              <w:t>53(  )</w:t>
            </w:r>
            <w:r>
              <w:rPr/>
              <w:t>方木放入杯中</w:t>
            </w:r>
          </w:p>
          <w:p>
            <w:pPr>
              <w:pStyle w:val="Normal"/>
              <w:rPr/>
            </w:pPr>
            <w:r>
              <w:rPr/>
              <w:t>54( )</w:t>
            </w:r>
            <w:r>
              <w:rPr/>
              <w:t>有意识地发一个音</w:t>
            </w:r>
          </w:p>
          <w:p>
            <w:pPr>
              <w:pStyle w:val="Normal"/>
              <w:rPr/>
            </w:pPr>
            <w:r>
              <w:rPr/>
              <w:t>55(  )</w:t>
            </w:r>
            <w:r>
              <w:rPr/>
              <w:t>懂得“不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  )</w:t>
            </w:r>
            <w:r>
              <w:rPr/>
              <w:t>独站稳</w:t>
            </w:r>
          </w:p>
          <w:p>
            <w:pPr>
              <w:pStyle w:val="Normal"/>
              <w:rPr/>
            </w:pPr>
            <w:r>
              <w:rPr/>
              <w:t>57( )</w:t>
            </w:r>
            <w:r>
              <w:rPr/>
              <w:t>全掌握笔留笔道</w:t>
            </w:r>
          </w:p>
          <w:p>
            <w:pPr>
              <w:pStyle w:val="Normal"/>
              <w:rPr/>
            </w:pPr>
            <w:r>
              <w:rPr/>
              <w:t>58(  )</w:t>
            </w:r>
            <w:r>
              <w:rPr/>
              <w:t>盖瓶盖</w:t>
            </w:r>
          </w:p>
          <w:p>
            <w:pPr>
              <w:pStyle w:val="Normal"/>
              <w:rPr/>
            </w:pPr>
            <w:r>
              <w:rPr/>
              <w:t>59(  )</w:t>
            </w:r>
            <w:r>
              <w:rPr/>
              <w:t>要东西知道给</w:t>
            </w:r>
          </w:p>
          <w:p>
            <w:pPr>
              <w:pStyle w:val="Normal"/>
              <w:rPr/>
            </w:pPr>
            <w:r>
              <w:rPr/>
              <w:t>60(  )</w:t>
            </w:r>
            <w:r>
              <w:rPr/>
              <w:t>穿衣知配合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个月</w:t>
      </w:r>
    </w:p>
    <w:p>
      <w:pPr>
        <w:pStyle w:val="Normal"/>
        <w:numPr>
          <w:ilvl w:val="0"/>
          <w:numId w:val="14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  )</w:t>
            </w:r>
            <w:r>
              <w:rPr/>
              <w:t>会爬</w:t>
            </w:r>
          </w:p>
          <w:p>
            <w:pPr>
              <w:pStyle w:val="Normal"/>
              <w:rPr/>
            </w:pPr>
            <w:r>
              <w:rPr/>
              <w:t>42(  )</w:t>
            </w:r>
            <w:r>
              <w:rPr/>
              <w:t>拇食指捏小丸</w:t>
            </w:r>
          </w:p>
          <w:p>
            <w:pPr>
              <w:pStyle w:val="Normal"/>
              <w:rPr/>
            </w:pPr>
            <w:r>
              <w:rPr/>
              <w:t>43(  )</w:t>
            </w:r>
            <w:r>
              <w:rPr/>
              <w:t>方木对敲</w:t>
            </w:r>
          </w:p>
          <w:p>
            <w:pPr>
              <w:pStyle w:val="Normal"/>
              <w:rPr/>
            </w:pPr>
            <w:r>
              <w:rPr/>
              <w:t>44(  )</w:t>
            </w:r>
            <w:r>
              <w:rPr/>
              <w:t>会欢迎</w:t>
            </w:r>
            <w:r>
              <w:rPr/>
              <w:t>,</w:t>
            </w:r>
            <w:r>
              <w:rPr/>
              <w:t>再见</w:t>
            </w:r>
          </w:p>
          <w:p>
            <w:pPr>
              <w:pStyle w:val="Normal"/>
              <w:rPr/>
            </w:pPr>
            <w:r>
              <w:rPr/>
              <w:t>45(  )</w:t>
            </w:r>
            <w:r>
              <w:rPr/>
              <w:t>表示不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  )</w:t>
            </w:r>
            <w:r>
              <w:rPr/>
              <w:t>拉栏站起</w:t>
            </w:r>
          </w:p>
          <w:p>
            <w:pPr>
              <w:pStyle w:val="Normal"/>
              <w:rPr/>
            </w:pPr>
            <w:r>
              <w:rPr/>
              <w:t>47(  )</w:t>
            </w:r>
            <w:r>
              <w:rPr/>
              <w:t>拇食指动作熟练</w:t>
            </w:r>
          </w:p>
          <w:p>
            <w:pPr>
              <w:pStyle w:val="Normal"/>
              <w:rPr/>
            </w:pPr>
            <w:r>
              <w:rPr/>
              <w:t>48(  )</w:t>
            </w:r>
            <w:r>
              <w:rPr/>
              <w:t>拿掉扣方木的杯子玩方木</w:t>
            </w:r>
          </w:p>
          <w:p>
            <w:pPr>
              <w:pStyle w:val="Normal"/>
              <w:rPr/>
            </w:pPr>
            <w:r>
              <w:rPr/>
              <w:t>49(  )</w:t>
            </w:r>
            <w:r>
              <w:rPr/>
              <w:t>模仿发语声</w:t>
            </w:r>
          </w:p>
          <w:p>
            <w:pPr>
              <w:pStyle w:val="Normal"/>
              <w:rPr/>
            </w:pPr>
            <w:r>
              <w:rPr/>
              <w:t>50(  )</w:t>
            </w:r>
            <w:r>
              <w:rPr/>
              <w:t>懂得常见人及物的名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88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  )</w:t>
            </w:r>
            <w:r>
              <w:rPr/>
              <w:t>独站片刻</w:t>
            </w:r>
          </w:p>
          <w:p>
            <w:pPr>
              <w:pStyle w:val="Normal"/>
              <w:rPr/>
            </w:pPr>
            <w:r>
              <w:rPr/>
              <w:t>52(  )</w:t>
            </w:r>
            <w:r>
              <w:rPr/>
              <w:t>打开包方木的纸</w:t>
            </w:r>
          </w:p>
          <w:p>
            <w:pPr>
              <w:pStyle w:val="Normal"/>
              <w:rPr/>
            </w:pPr>
            <w:r>
              <w:rPr/>
              <w:t>53(  )</w:t>
            </w:r>
            <w:r>
              <w:rPr/>
              <w:t>方木放入杯中</w:t>
            </w:r>
          </w:p>
          <w:p>
            <w:pPr>
              <w:pStyle w:val="Normal"/>
              <w:rPr/>
            </w:pPr>
            <w:r>
              <w:rPr/>
              <w:t>54( )</w:t>
            </w:r>
            <w:r>
              <w:rPr/>
              <w:t>有意识地发一个音</w:t>
            </w:r>
          </w:p>
          <w:p>
            <w:pPr>
              <w:pStyle w:val="Normal"/>
              <w:rPr/>
            </w:pPr>
            <w:r>
              <w:rPr/>
              <w:t>55(  )</w:t>
            </w:r>
            <w:r>
              <w:rPr/>
              <w:t>懂得“不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  )</w:t>
            </w:r>
            <w:r>
              <w:rPr/>
              <w:t>独站稳</w:t>
            </w:r>
          </w:p>
          <w:p>
            <w:pPr>
              <w:pStyle w:val="Normal"/>
              <w:rPr/>
            </w:pPr>
            <w:r>
              <w:rPr/>
              <w:t>57( )</w:t>
            </w:r>
            <w:r>
              <w:rPr/>
              <w:t>全掌握笔留笔道</w:t>
            </w:r>
          </w:p>
          <w:p>
            <w:pPr>
              <w:pStyle w:val="Normal"/>
              <w:rPr/>
            </w:pPr>
            <w:r>
              <w:rPr/>
              <w:t>58(  )</w:t>
            </w:r>
            <w:r>
              <w:rPr/>
              <w:t>盖瓶盖</w:t>
            </w:r>
          </w:p>
          <w:p>
            <w:pPr>
              <w:pStyle w:val="Normal"/>
              <w:rPr/>
            </w:pPr>
            <w:r>
              <w:rPr/>
              <w:t>59(  )</w:t>
            </w:r>
            <w:r>
              <w:rPr/>
              <w:t>要东西知道给</w:t>
            </w:r>
          </w:p>
          <w:p>
            <w:pPr>
              <w:pStyle w:val="Normal"/>
              <w:rPr/>
            </w:pPr>
            <w:r>
              <w:rPr/>
              <w:t>60(  )</w:t>
            </w:r>
            <w:r>
              <w:rPr/>
              <w:t>穿衣知配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  )</w:t>
            </w:r>
            <w:r>
              <w:rPr/>
              <w:t>独走自如</w:t>
            </w:r>
          </w:p>
          <w:p>
            <w:pPr>
              <w:pStyle w:val="Normal"/>
              <w:rPr/>
            </w:pPr>
            <w:r>
              <w:rPr/>
              <w:t>62(  )</w:t>
            </w:r>
            <w:r>
              <w:rPr/>
              <w:t>从瓶中拿出小丸</w:t>
            </w:r>
          </w:p>
          <w:p>
            <w:pPr>
              <w:pStyle w:val="Normal"/>
              <w:rPr/>
            </w:pPr>
            <w:r>
              <w:rPr/>
              <w:t>63(  )</w:t>
            </w:r>
            <w:r>
              <w:rPr/>
              <w:t>翻书两次</w:t>
            </w:r>
          </w:p>
          <w:p>
            <w:pPr>
              <w:pStyle w:val="Normal"/>
              <w:rPr/>
            </w:pPr>
            <w:r>
              <w:rPr/>
              <w:t>64( )</w:t>
            </w:r>
            <w:r>
              <w:rPr/>
              <w:t>会指眼、耳、鼻、口、手</w:t>
            </w:r>
          </w:p>
          <w:p>
            <w:pPr>
              <w:pStyle w:val="Normal"/>
              <w:rPr/>
            </w:pPr>
            <w:r>
              <w:rPr/>
              <w:t>65(  )</w:t>
            </w:r>
            <w:r>
              <w:rPr/>
              <w:t>会脱袜子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个月</w:t>
      </w:r>
    </w:p>
    <w:p>
      <w:pPr>
        <w:pStyle w:val="Normal"/>
        <w:numPr>
          <w:ilvl w:val="0"/>
          <w:numId w:val="9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  )</w:t>
            </w:r>
            <w:r>
              <w:rPr/>
              <w:t>拉栏站起</w:t>
            </w:r>
          </w:p>
          <w:p>
            <w:pPr>
              <w:pStyle w:val="Normal"/>
              <w:rPr/>
            </w:pPr>
            <w:r>
              <w:rPr/>
              <w:t>47(  )</w:t>
            </w:r>
            <w:r>
              <w:rPr/>
              <w:t>拇食指动作熟练</w:t>
            </w:r>
          </w:p>
          <w:p>
            <w:pPr>
              <w:pStyle w:val="Normal"/>
              <w:rPr/>
            </w:pPr>
            <w:r>
              <w:rPr/>
              <w:t>48(  )</w:t>
            </w:r>
            <w:r>
              <w:rPr/>
              <w:t>拿掉扣方木的杯子玩方木</w:t>
            </w:r>
          </w:p>
          <w:p>
            <w:pPr>
              <w:pStyle w:val="Normal"/>
              <w:rPr/>
            </w:pPr>
            <w:r>
              <w:rPr/>
              <w:t>49(  )</w:t>
            </w:r>
            <w:r>
              <w:rPr/>
              <w:t>模仿发语声</w:t>
            </w:r>
          </w:p>
          <w:p>
            <w:pPr>
              <w:pStyle w:val="Normal"/>
              <w:rPr/>
            </w:pPr>
            <w:r>
              <w:rPr/>
              <w:t>50(  )</w:t>
            </w:r>
            <w:r>
              <w:rPr/>
              <w:t>懂得常见人及物的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  )</w:t>
            </w:r>
            <w:r>
              <w:rPr/>
              <w:t>独站片刻</w:t>
            </w:r>
          </w:p>
          <w:p>
            <w:pPr>
              <w:pStyle w:val="Normal"/>
              <w:rPr/>
            </w:pPr>
            <w:r>
              <w:rPr/>
              <w:t>52(  )</w:t>
            </w:r>
            <w:r>
              <w:rPr/>
              <w:t>打开包方木的纸</w:t>
            </w:r>
          </w:p>
          <w:p>
            <w:pPr>
              <w:pStyle w:val="Normal"/>
              <w:rPr/>
            </w:pPr>
            <w:r>
              <w:rPr/>
              <w:t>53(  )</w:t>
            </w:r>
            <w:r>
              <w:rPr/>
              <w:t>方木放入杯中</w:t>
            </w:r>
          </w:p>
          <w:p>
            <w:pPr>
              <w:pStyle w:val="Normal"/>
              <w:rPr/>
            </w:pPr>
            <w:r>
              <w:rPr/>
              <w:t>54(  )</w:t>
            </w:r>
            <w:r>
              <w:rPr/>
              <w:t>有意识地发一个音</w:t>
            </w:r>
          </w:p>
          <w:p>
            <w:pPr>
              <w:pStyle w:val="Normal"/>
              <w:rPr/>
            </w:pPr>
            <w:r>
              <w:rPr/>
              <w:t>55(  )</w:t>
            </w:r>
            <w:r>
              <w:rPr/>
              <w:t>懂得“不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52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  )</w:t>
            </w:r>
            <w:r>
              <w:rPr/>
              <w:t>独站稳</w:t>
            </w:r>
          </w:p>
          <w:p>
            <w:pPr>
              <w:pStyle w:val="Normal"/>
              <w:rPr/>
            </w:pPr>
            <w:r>
              <w:rPr/>
              <w:t>57( )</w:t>
            </w:r>
            <w:r>
              <w:rPr/>
              <w:t>全掌握笔留笔道</w:t>
            </w:r>
          </w:p>
          <w:p>
            <w:pPr>
              <w:pStyle w:val="Normal"/>
              <w:rPr/>
            </w:pPr>
            <w:r>
              <w:rPr/>
              <w:t>58(  )</w:t>
            </w:r>
            <w:r>
              <w:rPr/>
              <w:t>盖瓶盖</w:t>
            </w:r>
          </w:p>
          <w:p>
            <w:pPr>
              <w:pStyle w:val="Normal"/>
              <w:rPr/>
            </w:pPr>
            <w:r>
              <w:rPr/>
              <w:t>59(  )</w:t>
            </w:r>
            <w:r>
              <w:rPr/>
              <w:t>要东西知道给</w:t>
            </w:r>
          </w:p>
          <w:p>
            <w:pPr>
              <w:pStyle w:val="Normal"/>
              <w:rPr/>
            </w:pPr>
            <w:r>
              <w:rPr/>
              <w:t>60(  )</w:t>
            </w:r>
            <w:r>
              <w:rPr/>
              <w:t>穿衣知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  )</w:t>
            </w:r>
            <w:r>
              <w:rPr/>
              <w:t>独走自如</w:t>
            </w:r>
          </w:p>
          <w:p>
            <w:pPr>
              <w:pStyle w:val="Normal"/>
              <w:rPr/>
            </w:pPr>
            <w:r>
              <w:rPr/>
              <w:t>62(  )</w:t>
            </w:r>
            <w:r>
              <w:rPr/>
              <w:t>从瓶中拿出小丸</w:t>
            </w:r>
          </w:p>
          <w:p>
            <w:pPr>
              <w:pStyle w:val="Normal"/>
              <w:rPr/>
            </w:pPr>
            <w:r>
              <w:rPr/>
              <w:t>63(  )</w:t>
            </w:r>
            <w:r>
              <w:rPr/>
              <w:t>翻书两次</w:t>
            </w:r>
          </w:p>
          <w:p>
            <w:pPr>
              <w:pStyle w:val="Normal"/>
              <w:rPr/>
            </w:pPr>
            <w:r>
              <w:rPr/>
              <w:t>64( )</w:t>
            </w:r>
            <w:r>
              <w:rPr/>
              <w:t>会指眼、耳鼻、口、手</w:t>
            </w:r>
          </w:p>
          <w:p>
            <w:pPr>
              <w:pStyle w:val="Normal"/>
              <w:rPr/>
            </w:pPr>
            <w:r>
              <w:rPr/>
              <w:t>65(  )</w:t>
            </w:r>
            <w:r>
              <w:rPr/>
              <w:t>会脱袜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  )</w:t>
            </w:r>
            <w:r>
              <w:rPr/>
              <w:t>扔球无方向</w:t>
            </w:r>
          </w:p>
          <w:p>
            <w:pPr>
              <w:pStyle w:val="Normal"/>
              <w:rPr/>
            </w:pPr>
            <w:r>
              <w:rPr/>
              <w:t>67(  )</w:t>
            </w:r>
            <w:r>
              <w:rPr/>
              <w:t>模仿画道道</w:t>
            </w:r>
          </w:p>
          <w:p>
            <w:pPr>
              <w:pStyle w:val="Normal"/>
              <w:rPr/>
            </w:pPr>
            <w:r>
              <w:rPr/>
              <w:t>68(  )</w:t>
            </w:r>
            <w:r>
              <w:rPr/>
              <w:t>方木搭高四块</w:t>
            </w:r>
          </w:p>
          <w:p>
            <w:pPr>
              <w:pStyle w:val="Normal"/>
              <w:rPr/>
            </w:pPr>
            <w:r>
              <w:rPr/>
              <w:t>69(  )</w:t>
            </w:r>
            <w:r>
              <w:rPr/>
              <w:t>说</w:t>
            </w:r>
            <w:r>
              <w:rPr/>
              <w:t>10</w:t>
            </w:r>
            <w:r>
              <w:rPr/>
              <w:t>个字音</w:t>
            </w:r>
          </w:p>
          <w:p>
            <w:pPr>
              <w:pStyle w:val="Normal"/>
              <w:rPr/>
            </w:pPr>
            <w:r>
              <w:rPr/>
              <w:t>70(  )</w:t>
            </w:r>
            <w:r>
              <w:rPr/>
              <w:t>白天会控制大小便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3"/>
        </w:numPr>
        <w:rPr/>
      </w:pPr>
      <w:r>
        <w:rPr/>
        <w:t>体格发育：姓名：边怡文</w:t>
      </w:r>
      <w:r>
        <w:rPr>
          <w:rFonts w:eastAsia="Times New Roman"/>
        </w:rPr>
        <w:t xml:space="preserve"> </w:t>
      </w:r>
      <w:r>
        <w:rPr/>
        <w:t>性别：女</w:t>
      </w:r>
      <w:r>
        <w:rPr>
          <w:rFonts w:eastAsia="Times New Roman"/>
        </w:rPr>
        <w:t xml:space="preserve">  </w:t>
      </w:r>
      <w:r>
        <w:rPr/>
        <w:t>生日：</w:t>
      </w:r>
      <w:r>
        <w:rPr/>
        <w:t xml:space="preserve">2005-7-8   </w:t>
      </w:r>
      <w:r>
        <w:rPr/>
        <w:t>测评日期：</w:t>
      </w:r>
      <w:r>
        <w:rPr/>
        <w:t>2006-08-2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  )</w:t>
            </w:r>
            <w:r>
              <w:rPr/>
              <w:t>独站片刻</w:t>
            </w:r>
          </w:p>
          <w:p>
            <w:pPr>
              <w:pStyle w:val="Normal"/>
              <w:rPr/>
            </w:pPr>
            <w:r>
              <w:rPr/>
              <w:t>52(  )</w:t>
            </w:r>
            <w:r>
              <w:rPr/>
              <w:t>打开包方木的纸</w:t>
            </w:r>
          </w:p>
          <w:p>
            <w:pPr>
              <w:pStyle w:val="Normal"/>
              <w:rPr/>
            </w:pPr>
            <w:r>
              <w:rPr/>
              <w:t>53(  )</w:t>
            </w:r>
            <w:r>
              <w:rPr/>
              <w:t>方木放入杯中</w:t>
            </w:r>
          </w:p>
          <w:p>
            <w:pPr>
              <w:pStyle w:val="Normal"/>
              <w:rPr/>
            </w:pPr>
            <w:r>
              <w:rPr/>
              <w:t>54(  )</w:t>
            </w:r>
            <w:r>
              <w:rPr/>
              <w:t>有意识地发一个音</w:t>
            </w:r>
          </w:p>
          <w:p>
            <w:pPr>
              <w:pStyle w:val="Normal"/>
              <w:rPr/>
            </w:pPr>
            <w:r>
              <w:rPr/>
              <w:t>55(  )</w:t>
            </w:r>
            <w:r>
              <w:rPr/>
              <w:t>懂得“不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)</w:t>
            </w:r>
            <w:r>
              <w:rPr/>
              <w:t>独站稳</w:t>
            </w:r>
          </w:p>
          <w:p>
            <w:pPr>
              <w:pStyle w:val="Normal"/>
              <w:rPr/>
            </w:pPr>
            <w:r>
              <w:rPr/>
              <w:t xml:space="preserve">57(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)</w:t>
            </w:r>
            <w:r>
              <w:rPr/>
              <w:t>全掌握笔留笔道</w:t>
            </w:r>
          </w:p>
          <w:p>
            <w:pPr>
              <w:pStyle w:val="Normal"/>
              <w:rPr/>
            </w:pPr>
            <w:r>
              <w:rPr/>
              <w:t xml:space="preserve">58(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)</w:t>
            </w:r>
            <w:r>
              <w:rPr/>
              <w:t>盖瓶盖</w:t>
            </w:r>
          </w:p>
          <w:p>
            <w:pPr>
              <w:pStyle w:val="Normal"/>
              <w:rPr/>
            </w:pPr>
            <w:r>
              <w:rPr/>
              <w:t xml:space="preserve">59(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)</w:t>
            </w:r>
            <w:r>
              <w:rPr/>
              <w:t>要东西知道给</w:t>
            </w:r>
          </w:p>
          <w:p>
            <w:pPr>
              <w:pStyle w:val="Normal"/>
              <w:rPr/>
            </w:pPr>
            <w:r>
              <w:rPr/>
              <w:t xml:space="preserve">60(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)</w:t>
            </w:r>
            <w:r>
              <w:rPr/>
              <w:t>穿衣知配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52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X</w:t>
            </w:r>
            <w:r>
              <w:rPr/>
              <w:t>　</w:t>
            </w:r>
            <w:r>
              <w:rPr/>
              <w:t>)</w:t>
            </w:r>
            <w:r>
              <w:rPr/>
              <w:t>独走自如</w:t>
            </w:r>
          </w:p>
          <w:p>
            <w:pPr>
              <w:pStyle w:val="Normal"/>
              <w:rPr/>
            </w:pPr>
            <w:r>
              <w:rPr/>
              <w:t>62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从瓶中拿出小丸</w:t>
            </w:r>
          </w:p>
          <w:p>
            <w:pPr>
              <w:pStyle w:val="Normal"/>
              <w:rPr/>
            </w:pPr>
            <w:r>
              <w:rPr/>
              <w:t>63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翻书两次</w:t>
            </w:r>
          </w:p>
          <w:p>
            <w:pPr>
              <w:pStyle w:val="Normal"/>
              <w:rPr/>
            </w:pPr>
            <w:r>
              <w:rPr/>
              <w:t>64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会指眼、耳鼻口、手</w:t>
            </w:r>
          </w:p>
          <w:p>
            <w:pPr>
              <w:pStyle w:val="Normal"/>
              <w:rPr/>
            </w:pPr>
            <w:r>
              <w:rPr/>
              <w:t>65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会脱袜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X)</w:t>
            </w:r>
            <w:r>
              <w:rPr/>
              <w:t>扔球无方向</w:t>
            </w:r>
          </w:p>
          <w:p>
            <w:pPr>
              <w:pStyle w:val="Normal"/>
              <w:rPr/>
            </w:pPr>
            <w:r>
              <w:rPr/>
              <w:t>67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模仿画道道</w:t>
            </w:r>
          </w:p>
          <w:p>
            <w:pPr>
              <w:pStyle w:val="Normal"/>
              <w:rPr/>
            </w:pPr>
            <w:r>
              <w:rPr/>
              <w:t>68(X )</w:t>
            </w:r>
            <w:r>
              <w:rPr/>
              <w:t>方木搭高四块</w:t>
            </w:r>
          </w:p>
          <w:p>
            <w:pPr>
              <w:pStyle w:val="Normal"/>
              <w:rPr/>
            </w:pPr>
            <w:r>
              <w:rPr/>
              <w:t>69( X)</w:t>
            </w:r>
            <w:r>
              <w:rPr/>
              <w:t>说</w:t>
            </w:r>
            <w:r>
              <w:rPr/>
              <w:t>10</w:t>
            </w:r>
            <w:r>
              <w:rPr/>
              <w:t>个字音</w:t>
            </w:r>
          </w:p>
          <w:p>
            <w:pPr>
              <w:pStyle w:val="Normal"/>
              <w:rPr/>
            </w:pPr>
            <w:r>
              <w:rPr/>
              <w:t>70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白天会控制大小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X)</w:t>
            </w:r>
            <w:r>
              <w:rPr/>
              <w:t>扶栏上楼</w:t>
            </w:r>
          </w:p>
          <w:p>
            <w:pPr>
              <w:pStyle w:val="Normal"/>
              <w:rPr/>
            </w:pPr>
            <w:r>
              <w:rPr/>
              <w:t>72(X )</w:t>
            </w:r>
            <w:r>
              <w:rPr/>
              <w:t>玻璃丝穿过扣眼</w:t>
            </w:r>
          </w:p>
          <w:p>
            <w:pPr>
              <w:pStyle w:val="Normal"/>
              <w:rPr/>
            </w:pPr>
            <w:r>
              <w:rPr/>
              <w:t>73(X )</w:t>
            </w:r>
            <w:r>
              <w:rPr/>
              <w:t>方木搭高</w:t>
            </w:r>
            <w:r>
              <w:rPr/>
              <w:t>7~8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74(X )</w:t>
            </w:r>
            <w:r>
              <w:rPr/>
              <w:t>说</w:t>
            </w:r>
            <w:r>
              <w:rPr/>
              <w:t>3~5</w:t>
            </w:r>
            <w:r>
              <w:rPr/>
              <w:t>个字句子</w:t>
            </w:r>
          </w:p>
          <w:p>
            <w:pPr>
              <w:pStyle w:val="Normal"/>
              <w:rPr/>
            </w:pPr>
            <w:r>
              <w:rPr/>
              <w:t>75(</w:t>
            </w:r>
            <w:r>
              <w:rPr>
                <w:rFonts w:cs="宋体" w:ascii="宋体" w:hAnsi="宋体"/>
              </w:rPr>
              <w:t>○</w:t>
            </w:r>
            <w:r>
              <w:rPr/>
              <w:t>)</w:t>
            </w:r>
            <w:r>
              <w:rPr/>
              <w:t>开口表示个人需要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7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  )</w:t>
            </w:r>
            <w:r>
              <w:rPr/>
              <w:t>独站稳</w:t>
            </w:r>
          </w:p>
          <w:p>
            <w:pPr>
              <w:pStyle w:val="Normal"/>
              <w:rPr/>
            </w:pPr>
            <w:r>
              <w:rPr/>
              <w:t>57(  )</w:t>
            </w:r>
            <w:r>
              <w:rPr/>
              <w:t>全掌握笔留笔道</w:t>
            </w:r>
          </w:p>
          <w:p>
            <w:pPr>
              <w:pStyle w:val="Normal"/>
              <w:rPr/>
            </w:pPr>
            <w:r>
              <w:rPr/>
              <w:t>58(  )</w:t>
            </w:r>
            <w:r>
              <w:rPr/>
              <w:t>盖瓶盖</w:t>
            </w:r>
          </w:p>
          <w:p>
            <w:pPr>
              <w:pStyle w:val="Normal"/>
              <w:rPr/>
            </w:pPr>
            <w:r>
              <w:rPr/>
              <w:t>59(  )</w:t>
            </w:r>
            <w:r>
              <w:rPr/>
              <w:t>要东西知道给</w:t>
            </w:r>
          </w:p>
          <w:p>
            <w:pPr>
              <w:pStyle w:val="Normal"/>
              <w:rPr/>
            </w:pPr>
            <w:r>
              <w:rPr/>
              <w:t>60(  )</w:t>
            </w:r>
            <w:r>
              <w:rPr/>
              <w:t>穿衣知配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  )</w:t>
            </w:r>
            <w:r>
              <w:rPr/>
              <w:t>独走自如</w:t>
            </w:r>
          </w:p>
          <w:p>
            <w:pPr>
              <w:pStyle w:val="Normal"/>
              <w:rPr/>
            </w:pPr>
            <w:r>
              <w:rPr/>
              <w:t>62(  )</w:t>
            </w:r>
            <w:r>
              <w:rPr/>
              <w:t>从瓶中拿出小丸</w:t>
            </w:r>
          </w:p>
          <w:p>
            <w:pPr>
              <w:pStyle w:val="Normal"/>
              <w:rPr/>
            </w:pPr>
            <w:r>
              <w:rPr/>
              <w:t>63(  )</w:t>
            </w:r>
            <w:r>
              <w:rPr/>
              <w:t>翻书两次</w:t>
            </w:r>
          </w:p>
          <w:p>
            <w:pPr>
              <w:pStyle w:val="Normal"/>
              <w:rPr/>
            </w:pPr>
            <w:r>
              <w:rPr/>
              <w:t>64(  )</w:t>
            </w:r>
            <w:r>
              <w:rPr/>
              <w:t>会指眼、耳、鼻、口、手</w:t>
            </w:r>
          </w:p>
          <w:p>
            <w:pPr>
              <w:pStyle w:val="Normal"/>
              <w:rPr/>
            </w:pPr>
            <w:r>
              <w:rPr/>
              <w:t>65(  *)</w:t>
            </w:r>
            <w:r>
              <w:rPr/>
              <w:t>会脱袜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9"/>
        <w:gridCol w:w="2561"/>
        <w:gridCol w:w="234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685800" cy="396240"/>
                      <wp:effectExtent l="2540" t="4445" r="2540" b="4445"/>
                      <wp:wrapNone/>
                      <wp:docPr id="6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pt" to="53.95pt,36.15pt" ID="直线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  )</w:t>
            </w:r>
            <w:r>
              <w:rPr/>
              <w:t>扔球无方向</w:t>
            </w:r>
          </w:p>
          <w:p>
            <w:pPr>
              <w:pStyle w:val="Normal"/>
              <w:rPr/>
            </w:pPr>
            <w:r>
              <w:rPr/>
              <w:t>67(  )</w:t>
            </w:r>
            <w:r>
              <w:rPr/>
              <w:t>模仿画道道</w:t>
            </w:r>
          </w:p>
          <w:p>
            <w:pPr>
              <w:pStyle w:val="Normal"/>
              <w:rPr/>
            </w:pPr>
            <w:r>
              <w:rPr/>
              <w:t>68(  )</w:t>
            </w:r>
            <w:r>
              <w:rPr/>
              <w:t>方木搭高四块</w:t>
            </w:r>
          </w:p>
          <w:p>
            <w:pPr>
              <w:pStyle w:val="Normal"/>
              <w:rPr/>
            </w:pPr>
            <w:r>
              <w:rPr/>
              <w:t>69(  )</w:t>
            </w:r>
            <w:r>
              <w:rPr/>
              <w:t>说</w:t>
            </w:r>
            <w:r>
              <w:rPr/>
              <w:t>10</w:t>
            </w:r>
            <w:r>
              <w:rPr/>
              <w:t>个字音</w:t>
            </w:r>
          </w:p>
          <w:p>
            <w:pPr>
              <w:pStyle w:val="Normal"/>
              <w:rPr/>
            </w:pPr>
            <w:r>
              <w:rPr/>
              <w:t>70(  )</w:t>
            </w:r>
            <w:r>
              <w:rPr/>
              <w:t>白天会控制大小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  )</w:t>
            </w:r>
            <w:r>
              <w:rPr/>
              <w:t>扶栏上楼</w:t>
            </w:r>
          </w:p>
          <w:p>
            <w:pPr>
              <w:pStyle w:val="Normal"/>
              <w:rPr/>
            </w:pPr>
            <w:r>
              <w:rPr/>
              <w:t>72(  )</w:t>
            </w:r>
            <w:r>
              <w:rPr/>
              <w:t>玻璃丝穿过扣眼</w:t>
            </w:r>
          </w:p>
          <w:p>
            <w:pPr>
              <w:pStyle w:val="Normal"/>
              <w:rPr/>
            </w:pPr>
            <w:r>
              <w:rPr/>
              <w:t>73(  )</w:t>
            </w:r>
            <w:r>
              <w:rPr/>
              <w:t>方木搭高</w:t>
            </w:r>
            <w:r>
              <w:rPr/>
              <w:t>7~8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74(  )</w:t>
            </w:r>
            <w:r>
              <w:rPr/>
              <w:t>说</w:t>
            </w:r>
            <w:r>
              <w:rPr/>
              <w:t>3~5</w:t>
            </w:r>
            <w:r>
              <w:rPr/>
              <w:t>个字句子</w:t>
            </w:r>
          </w:p>
          <w:p>
            <w:pPr>
              <w:pStyle w:val="Normal"/>
              <w:rPr/>
            </w:pPr>
            <w:r>
              <w:rPr/>
              <w:t>75(  )</w:t>
            </w:r>
            <w:r>
              <w:rPr/>
              <w:t>开口表示个人需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  )</w:t>
            </w:r>
            <w:r>
              <w:rPr/>
              <w:t>双足跳离地面</w:t>
            </w:r>
          </w:p>
          <w:p>
            <w:pPr>
              <w:pStyle w:val="Normal"/>
              <w:rPr/>
            </w:pPr>
            <w:r>
              <w:rPr/>
              <w:t>77(  )</w:t>
            </w:r>
            <w:r>
              <w:rPr/>
              <w:t>穿扣后拉过线</w:t>
            </w:r>
          </w:p>
          <w:p>
            <w:pPr>
              <w:pStyle w:val="Normal"/>
              <w:rPr/>
            </w:pPr>
            <w:r>
              <w:rPr/>
              <w:t>78(  )</w:t>
            </w:r>
            <w:r>
              <w:rPr/>
              <w:t>一页页翻书</w:t>
            </w:r>
          </w:p>
          <w:p>
            <w:pPr>
              <w:pStyle w:val="Normal"/>
              <w:rPr/>
            </w:pPr>
            <w:r>
              <w:rPr/>
              <w:t>79(  )</w:t>
            </w:r>
            <w:r>
              <w:rPr/>
              <w:t>说两句以上儿歌</w:t>
            </w:r>
          </w:p>
          <w:p>
            <w:pPr>
              <w:pStyle w:val="Normal"/>
              <w:rPr/>
            </w:pPr>
            <w:r>
              <w:rPr/>
              <w:t>80(  )</w:t>
            </w:r>
            <w:r>
              <w:rPr/>
              <w:t>说常物用途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11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  )</w:t>
            </w:r>
            <w:r>
              <w:rPr/>
              <w:t>独走自如</w:t>
            </w:r>
          </w:p>
          <w:p>
            <w:pPr>
              <w:pStyle w:val="Normal"/>
              <w:rPr/>
            </w:pPr>
            <w:r>
              <w:rPr/>
              <w:t>62(  )</w:t>
            </w:r>
            <w:r>
              <w:rPr/>
              <w:t>从瓶中拿出小丸</w:t>
            </w:r>
          </w:p>
          <w:p>
            <w:pPr>
              <w:pStyle w:val="Normal"/>
              <w:rPr/>
            </w:pPr>
            <w:r>
              <w:rPr/>
              <w:t>63(  )</w:t>
            </w:r>
            <w:r>
              <w:rPr/>
              <w:t>翻书两次</w:t>
            </w:r>
          </w:p>
          <w:p>
            <w:pPr>
              <w:pStyle w:val="Normal"/>
              <w:rPr/>
            </w:pPr>
            <w:r>
              <w:rPr/>
              <w:t>64(  )</w:t>
            </w:r>
            <w:r>
              <w:rPr/>
              <w:t>会指眼、耳、鼻、口、手</w:t>
            </w:r>
          </w:p>
          <w:p>
            <w:pPr>
              <w:pStyle w:val="Normal"/>
              <w:rPr/>
            </w:pPr>
            <w:r>
              <w:rPr/>
              <w:t>65(  )</w:t>
            </w:r>
            <w:r>
              <w:rPr/>
              <w:t>会脱袜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  )</w:t>
            </w:r>
            <w:r>
              <w:rPr/>
              <w:t>扔球无方向</w:t>
            </w:r>
          </w:p>
          <w:p>
            <w:pPr>
              <w:pStyle w:val="Normal"/>
              <w:rPr/>
            </w:pPr>
            <w:r>
              <w:rPr/>
              <w:t>67(  )</w:t>
            </w:r>
            <w:r>
              <w:rPr/>
              <w:t>模仿画道道</w:t>
            </w:r>
          </w:p>
          <w:p>
            <w:pPr>
              <w:pStyle w:val="Normal"/>
              <w:rPr/>
            </w:pPr>
            <w:r>
              <w:rPr/>
              <w:t>68(  )</w:t>
            </w:r>
            <w:r>
              <w:rPr/>
              <w:t>方木搭高四块</w:t>
            </w:r>
          </w:p>
          <w:p>
            <w:pPr>
              <w:pStyle w:val="Normal"/>
              <w:rPr/>
            </w:pPr>
            <w:r>
              <w:rPr/>
              <w:t>69(  )</w:t>
            </w:r>
            <w:r>
              <w:rPr/>
              <w:t>说</w:t>
            </w:r>
            <w:r>
              <w:rPr/>
              <w:t>10</w:t>
            </w:r>
            <w:r>
              <w:rPr/>
              <w:t>个字音</w:t>
            </w:r>
          </w:p>
          <w:p>
            <w:pPr>
              <w:pStyle w:val="Normal"/>
              <w:rPr/>
            </w:pPr>
            <w:r>
              <w:rPr/>
              <w:t>70(  )</w:t>
            </w:r>
            <w:r>
              <w:rPr/>
              <w:t>白天会控制大小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9"/>
        <w:gridCol w:w="2381"/>
        <w:gridCol w:w="252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  )</w:t>
            </w:r>
            <w:r>
              <w:rPr/>
              <w:t>扶栏上楼</w:t>
            </w:r>
          </w:p>
          <w:p>
            <w:pPr>
              <w:pStyle w:val="Normal"/>
              <w:rPr/>
            </w:pPr>
            <w:r>
              <w:rPr/>
              <w:t>72(  )</w:t>
            </w:r>
            <w:r>
              <w:rPr/>
              <w:t>玻璃丝穿过扣眼</w:t>
            </w:r>
          </w:p>
          <w:p>
            <w:pPr>
              <w:pStyle w:val="Normal"/>
              <w:rPr/>
            </w:pPr>
            <w:r>
              <w:rPr/>
              <w:t>73(  )</w:t>
            </w:r>
            <w:r>
              <w:rPr/>
              <w:t>方木搭高</w:t>
            </w:r>
            <w:r>
              <w:rPr/>
              <w:t>7~8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74(  )</w:t>
            </w:r>
            <w:r>
              <w:rPr/>
              <w:t>说</w:t>
            </w:r>
            <w:r>
              <w:rPr/>
              <w:t>3~5</w:t>
            </w:r>
            <w:r>
              <w:rPr/>
              <w:t>个字句子</w:t>
            </w:r>
          </w:p>
          <w:p>
            <w:pPr>
              <w:pStyle w:val="Normal"/>
              <w:rPr/>
            </w:pPr>
            <w:r>
              <w:rPr/>
              <w:t>75(  )</w:t>
            </w:r>
            <w:r>
              <w:rPr/>
              <w:t>开口表示个人需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  )</w:t>
            </w:r>
            <w:r>
              <w:rPr/>
              <w:t>双足跳离地面</w:t>
            </w:r>
          </w:p>
          <w:p>
            <w:pPr>
              <w:pStyle w:val="Normal"/>
              <w:rPr/>
            </w:pPr>
            <w:r>
              <w:rPr/>
              <w:t>77(  )</w:t>
            </w:r>
            <w:r>
              <w:rPr/>
              <w:t>穿扣后拉过线</w:t>
            </w:r>
          </w:p>
          <w:p>
            <w:pPr>
              <w:pStyle w:val="Normal"/>
              <w:rPr/>
            </w:pPr>
            <w:r>
              <w:rPr/>
              <w:t>78(  )</w:t>
            </w:r>
            <w:r>
              <w:rPr/>
              <w:t>一页页翻书</w:t>
            </w:r>
          </w:p>
          <w:p>
            <w:pPr>
              <w:pStyle w:val="Normal"/>
              <w:rPr/>
            </w:pPr>
            <w:r>
              <w:rPr/>
              <w:t>79(  )</w:t>
            </w:r>
            <w:r>
              <w:rPr/>
              <w:t>说两句以上儿歌</w:t>
            </w:r>
          </w:p>
          <w:p>
            <w:pPr>
              <w:pStyle w:val="Normal"/>
              <w:rPr/>
            </w:pPr>
            <w:r>
              <w:rPr/>
              <w:t>80(  )</w:t>
            </w:r>
            <w:r>
              <w:rPr/>
              <w:t>说常物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  )</w:t>
            </w:r>
            <w:r>
              <w:rPr/>
              <w:t>独自上楼</w:t>
            </w:r>
          </w:p>
          <w:p>
            <w:pPr>
              <w:pStyle w:val="Normal"/>
              <w:rPr/>
            </w:pPr>
            <w:r>
              <w:rPr/>
              <w:t>82(  )</w:t>
            </w:r>
            <w:r>
              <w:rPr/>
              <w:t>模仿画竖道</w:t>
            </w:r>
          </w:p>
          <w:p>
            <w:pPr>
              <w:pStyle w:val="Normal"/>
              <w:rPr/>
            </w:pPr>
            <w:r>
              <w:rPr/>
              <w:t>83(  )</w:t>
            </w:r>
            <w:r>
              <w:rPr/>
              <w:t>认识大小</w:t>
            </w:r>
          </w:p>
          <w:p>
            <w:pPr>
              <w:pStyle w:val="Normal"/>
              <w:rPr/>
            </w:pPr>
            <w:r>
              <w:rPr/>
              <w:t>84(  )</w:t>
            </w:r>
            <w:r>
              <w:rPr/>
              <w:t>说</w:t>
            </w:r>
            <w:r>
              <w:rPr/>
              <w:t>8~10</w:t>
            </w:r>
            <w:r>
              <w:rPr/>
              <w:t>个字的句子</w:t>
            </w:r>
          </w:p>
          <w:p>
            <w:pPr>
              <w:pStyle w:val="Normal"/>
              <w:rPr/>
            </w:pPr>
            <w:r>
              <w:rPr/>
              <w:t>85(  )</w:t>
            </w:r>
            <w:r>
              <w:rPr/>
              <w:t>脱单衣或单裤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1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  )</w:t>
            </w:r>
            <w:r>
              <w:rPr/>
              <w:t>扔球无方向</w:t>
            </w:r>
          </w:p>
          <w:p>
            <w:pPr>
              <w:pStyle w:val="Normal"/>
              <w:rPr/>
            </w:pPr>
            <w:r>
              <w:rPr/>
              <w:t>67(  )</w:t>
            </w:r>
            <w:r>
              <w:rPr/>
              <w:t>模仿画道道</w:t>
            </w:r>
          </w:p>
          <w:p>
            <w:pPr>
              <w:pStyle w:val="Normal"/>
              <w:rPr/>
            </w:pPr>
            <w:r>
              <w:rPr/>
              <w:t>68(  )</w:t>
            </w:r>
            <w:r>
              <w:rPr/>
              <w:t>方木搭高四块</w:t>
            </w:r>
          </w:p>
          <w:p>
            <w:pPr>
              <w:pStyle w:val="Normal"/>
              <w:rPr/>
            </w:pPr>
            <w:r>
              <w:rPr/>
              <w:t>69(  )</w:t>
            </w:r>
            <w:r>
              <w:rPr/>
              <w:t>说</w:t>
            </w:r>
            <w:r>
              <w:rPr/>
              <w:t>10</w:t>
            </w:r>
            <w:r>
              <w:rPr/>
              <w:t>个字音</w:t>
            </w:r>
          </w:p>
          <w:p>
            <w:pPr>
              <w:pStyle w:val="Normal"/>
              <w:rPr/>
            </w:pPr>
            <w:r>
              <w:rPr/>
              <w:t>70(  )</w:t>
            </w:r>
            <w:r>
              <w:rPr/>
              <w:t>白天会控制大小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  )</w:t>
            </w:r>
            <w:r>
              <w:rPr/>
              <w:t>扶栏上楼</w:t>
            </w:r>
          </w:p>
          <w:p>
            <w:pPr>
              <w:pStyle w:val="Normal"/>
              <w:rPr/>
            </w:pPr>
            <w:r>
              <w:rPr/>
              <w:t>72(  )</w:t>
            </w:r>
            <w:r>
              <w:rPr/>
              <w:t>玻璃丝穿过扣眼</w:t>
            </w:r>
          </w:p>
          <w:p>
            <w:pPr>
              <w:pStyle w:val="Normal"/>
              <w:rPr/>
            </w:pPr>
            <w:r>
              <w:rPr/>
              <w:t>73(  )</w:t>
            </w:r>
            <w:r>
              <w:rPr/>
              <w:t>方木搭高</w:t>
            </w:r>
            <w:r>
              <w:rPr/>
              <w:t>7~8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74(  )</w:t>
            </w:r>
            <w:r>
              <w:rPr/>
              <w:t>说</w:t>
            </w:r>
            <w:r>
              <w:rPr/>
              <w:t>3~5</w:t>
            </w:r>
            <w:r>
              <w:rPr/>
              <w:t>个字句子</w:t>
            </w:r>
          </w:p>
          <w:p>
            <w:pPr>
              <w:pStyle w:val="Normal"/>
              <w:rPr/>
            </w:pPr>
            <w:r>
              <w:rPr/>
              <w:t>75(  )</w:t>
            </w:r>
            <w:r>
              <w:rPr/>
              <w:t>开口表示个人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9"/>
        <w:gridCol w:w="2561"/>
        <w:gridCol w:w="234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  )</w:t>
            </w:r>
            <w:r>
              <w:rPr/>
              <w:t>双足跳离地面</w:t>
            </w:r>
          </w:p>
          <w:p>
            <w:pPr>
              <w:pStyle w:val="Normal"/>
              <w:rPr/>
            </w:pPr>
            <w:r>
              <w:rPr/>
              <w:t>77(  )</w:t>
            </w:r>
            <w:r>
              <w:rPr/>
              <w:t>穿扣后拉过线</w:t>
            </w:r>
          </w:p>
          <w:p>
            <w:pPr>
              <w:pStyle w:val="Normal"/>
              <w:rPr/>
            </w:pPr>
            <w:r>
              <w:rPr/>
              <w:t>78(  )</w:t>
            </w:r>
            <w:r>
              <w:rPr/>
              <w:t>一页页翻书</w:t>
            </w:r>
          </w:p>
          <w:p>
            <w:pPr>
              <w:pStyle w:val="Normal"/>
              <w:rPr/>
            </w:pPr>
            <w:r>
              <w:rPr/>
              <w:t>79(  )</w:t>
            </w:r>
            <w:r>
              <w:rPr/>
              <w:t>说两句以上儿歌</w:t>
            </w:r>
          </w:p>
          <w:p>
            <w:pPr>
              <w:pStyle w:val="Normal"/>
              <w:rPr/>
            </w:pPr>
            <w:r>
              <w:rPr/>
              <w:t>80(  )</w:t>
            </w:r>
            <w:r>
              <w:rPr/>
              <w:t>说常物用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  )</w:t>
            </w:r>
            <w:r>
              <w:rPr/>
              <w:t>独自上楼</w:t>
            </w:r>
          </w:p>
          <w:p>
            <w:pPr>
              <w:pStyle w:val="Normal"/>
              <w:rPr/>
            </w:pPr>
            <w:r>
              <w:rPr/>
              <w:t>82(  )</w:t>
            </w:r>
            <w:r>
              <w:rPr/>
              <w:t>模仿画竖道</w:t>
            </w:r>
          </w:p>
          <w:p>
            <w:pPr>
              <w:pStyle w:val="Normal"/>
              <w:rPr/>
            </w:pPr>
            <w:r>
              <w:rPr/>
              <w:t>83(  )</w:t>
            </w:r>
            <w:r>
              <w:rPr/>
              <w:t>认识大小</w:t>
            </w:r>
          </w:p>
          <w:p>
            <w:pPr>
              <w:pStyle w:val="Normal"/>
              <w:rPr/>
            </w:pPr>
            <w:r>
              <w:rPr/>
              <w:t>84(  )</w:t>
            </w:r>
            <w:r>
              <w:rPr/>
              <w:t>说</w:t>
            </w:r>
            <w:r>
              <w:rPr/>
              <w:t>8~10</w:t>
            </w:r>
            <w:r>
              <w:rPr/>
              <w:t>个字的句子</w:t>
            </w:r>
          </w:p>
          <w:p>
            <w:pPr>
              <w:pStyle w:val="Normal"/>
              <w:rPr/>
            </w:pPr>
            <w:r>
              <w:rPr/>
              <w:t>85(  )</w:t>
            </w:r>
            <w:r>
              <w:rPr/>
              <w:t>脱单衣或单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  )</w:t>
            </w:r>
            <w:r>
              <w:rPr/>
              <w:t>独脚站两秒</w:t>
            </w:r>
          </w:p>
          <w:p>
            <w:pPr>
              <w:pStyle w:val="Normal"/>
              <w:rPr/>
            </w:pPr>
            <w:r>
              <w:rPr/>
              <w:t>87(  )</w:t>
            </w:r>
            <w:r>
              <w:rPr/>
              <w:t>穿</w:t>
            </w:r>
            <w:r>
              <w:rPr/>
              <w:t>3~5</w:t>
            </w:r>
            <w:r>
              <w:rPr/>
              <w:t>个扣子</w:t>
            </w:r>
          </w:p>
          <w:p>
            <w:pPr>
              <w:pStyle w:val="Normal"/>
              <w:rPr/>
            </w:pPr>
            <w:r>
              <w:rPr/>
              <w:t>88(  )</w:t>
            </w:r>
            <w:r>
              <w:rPr/>
              <w:t>知道红色</w:t>
            </w:r>
          </w:p>
          <w:p>
            <w:pPr>
              <w:pStyle w:val="Normal"/>
              <w:rPr/>
            </w:pPr>
            <w:r>
              <w:rPr/>
              <w:t>89(  )</w:t>
            </w:r>
            <w:r>
              <w:rPr/>
              <w:t>说出</w:t>
            </w:r>
            <w:r>
              <w:rPr/>
              <w:t>10</w:t>
            </w:r>
            <w:r>
              <w:rPr/>
              <w:t>种图案</w:t>
            </w:r>
          </w:p>
          <w:p>
            <w:pPr>
              <w:pStyle w:val="Normal"/>
              <w:rPr/>
            </w:pPr>
            <w:r>
              <w:rPr/>
              <w:t>90(  )</w:t>
            </w:r>
            <w:r>
              <w:rPr/>
              <w:t>来回倒水不洒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5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智力发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  )</w:t>
            </w:r>
            <w:r>
              <w:rPr/>
              <w:t>双足跳离地面</w:t>
            </w:r>
          </w:p>
          <w:p>
            <w:pPr>
              <w:pStyle w:val="Normal"/>
              <w:rPr/>
            </w:pPr>
            <w:r>
              <w:rPr/>
              <w:t>77(  )</w:t>
            </w:r>
            <w:r>
              <w:rPr/>
              <w:t>穿扣后拉过线</w:t>
            </w:r>
          </w:p>
          <w:p>
            <w:pPr>
              <w:pStyle w:val="Normal"/>
              <w:rPr/>
            </w:pPr>
            <w:r>
              <w:rPr/>
              <w:t>78(  )</w:t>
            </w:r>
            <w:r>
              <w:rPr/>
              <w:t>一页页翻书</w:t>
            </w:r>
          </w:p>
          <w:p>
            <w:pPr>
              <w:pStyle w:val="Normal"/>
              <w:rPr/>
            </w:pPr>
            <w:r>
              <w:rPr/>
              <w:t>79(  )</w:t>
            </w:r>
            <w:r>
              <w:rPr/>
              <w:t>说两句以上儿歌</w:t>
            </w:r>
          </w:p>
          <w:p>
            <w:pPr>
              <w:pStyle w:val="Normal"/>
              <w:rPr/>
            </w:pPr>
            <w:r>
              <w:rPr/>
              <w:t>80(  )</w:t>
            </w:r>
            <w:r>
              <w:rPr/>
              <w:t>说常物用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  )</w:t>
            </w:r>
            <w:r>
              <w:rPr/>
              <w:t>独自上楼</w:t>
            </w:r>
          </w:p>
          <w:p>
            <w:pPr>
              <w:pStyle w:val="Normal"/>
              <w:rPr/>
            </w:pPr>
            <w:r>
              <w:rPr/>
              <w:t>82(  )</w:t>
            </w:r>
            <w:r>
              <w:rPr/>
              <w:t>模仿画竖道</w:t>
            </w:r>
          </w:p>
          <w:p>
            <w:pPr>
              <w:pStyle w:val="Normal"/>
              <w:rPr/>
            </w:pPr>
            <w:r>
              <w:rPr/>
              <w:t>83(  )</w:t>
            </w:r>
            <w:r>
              <w:rPr/>
              <w:t>认识大小</w:t>
            </w:r>
          </w:p>
          <w:p>
            <w:pPr>
              <w:pStyle w:val="Normal"/>
              <w:rPr/>
            </w:pPr>
            <w:r>
              <w:rPr/>
              <w:t>84(  )</w:t>
            </w:r>
            <w:r>
              <w:rPr/>
              <w:t>说</w:t>
            </w:r>
            <w:r>
              <w:rPr/>
              <w:t>8~10</w:t>
            </w:r>
            <w:r>
              <w:rPr/>
              <w:t>个字的句子</w:t>
            </w:r>
          </w:p>
          <w:p>
            <w:pPr>
              <w:pStyle w:val="Normal"/>
              <w:rPr/>
            </w:pPr>
            <w:r>
              <w:rPr/>
              <w:t>85(  )</w:t>
            </w:r>
            <w:r>
              <w:rPr/>
              <w:t>脱单衣或单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436370</wp:posOffset>
                </wp:positionV>
                <wp:extent cx="914400" cy="396240"/>
                <wp:effectExtent l="1905" t="4445" r="1905" b="4445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3.1pt" to="62.95pt,-81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240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  )</w:t>
            </w:r>
            <w:r>
              <w:rPr/>
              <w:t>独脚站两秒</w:t>
            </w:r>
          </w:p>
          <w:p>
            <w:pPr>
              <w:pStyle w:val="Normal"/>
              <w:rPr/>
            </w:pPr>
            <w:r>
              <w:rPr/>
              <w:t>87(  )</w:t>
            </w:r>
            <w:r>
              <w:rPr/>
              <w:t>穿</w:t>
            </w:r>
            <w:r>
              <w:rPr/>
              <w:t>3~5</w:t>
            </w:r>
            <w:r>
              <w:rPr/>
              <w:t>个扣子</w:t>
            </w:r>
          </w:p>
          <w:p>
            <w:pPr>
              <w:pStyle w:val="Normal"/>
              <w:rPr/>
            </w:pPr>
            <w:r>
              <w:rPr/>
              <w:t>88(  )</w:t>
            </w:r>
            <w:r>
              <w:rPr/>
              <w:t>知道红色</w:t>
            </w:r>
          </w:p>
          <w:p>
            <w:pPr>
              <w:pStyle w:val="Normal"/>
              <w:rPr/>
            </w:pPr>
            <w:r>
              <w:rPr/>
              <w:t>89(  )</w:t>
            </w:r>
            <w:r>
              <w:rPr/>
              <w:t>说出</w:t>
            </w:r>
            <w:r>
              <w:rPr/>
              <w:t>10</w:t>
            </w:r>
            <w:r>
              <w:rPr/>
              <w:t>种图案</w:t>
            </w:r>
          </w:p>
          <w:p>
            <w:pPr>
              <w:pStyle w:val="Normal"/>
              <w:rPr/>
            </w:pPr>
            <w:r>
              <w:rPr/>
              <w:t>90(  )</w:t>
            </w:r>
            <w:r>
              <w:rPr/>
              <w:t>来回倒水不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  )</w:t>
            </w:r>
            <w:r>
              <w:rPr/>
              <w:t>立定跳远</w:t>
            </w:r>
          </w:p>
          <w:p>
            <w:pPr>
              <w:pStyle w:val="Normal"/>
              <w:rPr/>
            </w:pPr>
            <w:r>
              <w:rPr/>
              <w:t>92(  )</w:t>
            </w:r>
            <w:r>
              <w:rPr/>
              <w:t>模仿画圆</w:t>
            </w:r>
          </w:p>
          <w:p>
            <w:pPr>
              <w:pStyle w:val="Normal"/>
              <w:rPr/>
            </w:pPr>
            <w:r>
              <w:rPr/>
              <w:t>93( )</w:t>
            </w:r>
            <w:r>
              <w:rPr/>
              <w:t>方块搭高</w:t>
            </w:r>
            <w:r>
              <w:rPr/>
              <w:t>1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94(  )</w:t>
            </w:r>
            <w:r>
              <w:rPr/>
              <w:t>说出性别</w:t>
            </w:r>
          </w:p>
          <w:p>
            <w:pPr>
              <w:pStyle w:val="Normal"/>
              <w:rPr/>
            </w:pPr>
            <w:r>
              <w:rPr/>
              <w:t>95(  )</w:t>
            </w:r>
            <w:r>
              <w:rPr/>
              <w:t>会穿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  )</w:t>
            </w:r>
            <w:r>
              <w:rPr/>
              <w:t>两脚接替跳</w:t>
            </w:r>
          </w:p>
          <w:p>
            <w:pPr>
              <w:pStyle w:val="Normal"/>
              <w:rPr/>
            </w:pPr>
            <w:r>
              <w:rPr/>
              <w:t>97( )</w:t>
            </w:r>
            <w:r>
              <w:rPr/>
              <w:t>折</w:t>
            </w:r>
            <w:r>
              <w:rPr/>
              <w:t>16</w:t>
            </w:r>
            <w:r>
              <w:rPr/>
              <w:t>开纸成边角整齐长方形</w:t>
            </w:r>
          </w:p>
          <w:p>
            <w:pPr>
              <w:pStyle w:val="Normal"/>
              <w:rPr/>
            </w:pPr>
            <w:r>
              <w:rPr/>
              <w:t>98(  )</w:t>
            </w:r>
            <w:r>
              <w:rPr/>
              <w:t>懂得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>99(  )</w:t>
            </w:r>
            <w:r>
              <w:rPr/>
              <w:t>懂得“冷了、累了、饿了”</w:t>
            </w:r>
          </w:p>
          <w:p>
            <w:pPr>
              <w:pStyle w:val="Normal"/>
              <w:rPr/>
            </w:pPr>
            <w:r>
              <w:rPr/>
              <w:t>100(  )</w:t>
            </w:r>
            <w:r>
              <w:rPr/>
              <w:t>扣扣子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-1436370</wp:posOffset>
                </wp:positionV>
                <wp:extent cx="685800" cy="396240"/>
                <wp:effectExtent l="2540" t="4445" r="2540" b="4445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13.1pt" to="50.2pt,-81.9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</w:t>
      </w:r>
    </w:p>
    <w:p>
      <w:pPr>
        <w:pStyle w:val="Normal"/>
        <w:numPr>
          <w:ilvl w:val="0"/>
          <w:numId w:val="6"/>
        </w:numPr>
        <w:rPr/>
      </w:pPr>
      <w:r>
        <w:rPr/>
        <w:t>体格发育：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生日：</w:t>
      </w:r>
      <w:r>
        <w:rPr>
          <w:rFonts w:eastAsia="Times New Roman"/>
        </w:rPr>
        <w:t xml:space="preserve">          </w:t>
      </w:r>
      <w:r>
        <w:rPr/>
        <w:t>测评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囟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智力发育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70</wp:posOffset>
                      </wp:positionV>
                      <wp:extent cx="914400" cy="396240"/>
                      <wp:effectExtent l="1905" t="4445" r="1905" b="4445"/>
                      <wp:wrapNone/>
                      <wp:docPr id="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1pt" to="68.35pt,33.2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月龄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36</w:t>
            </w:r>
            <w:r>
              <w:rPr>
                <w:rFonts w:cs="宋体" w:ascii="宋体" w:hAnsi="宋体"/>
              </w:rPr>
              <w:t>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  )</w:t>
            </w:r>
            <w:r>
              <w:rPr/>
              <w:t>独脚站两秒</w:t>
            </w:r>
          </w:p>
          <w:p>
            <w:pPr>
              <w:pStyle w:val="Normal"/>
              <w:rPr/>
            </w:pPr>
            <w:r>
              <w:rPr/>
              <w:t>87( )</w:t>
            </w:r>
            <w:r>
              <w:rPr/>
              <w:t>穿</w:t>
            </w:r>
            <w:r>
              <w:rPr/>
              <w:t>3~5</w:t>
            </w:r>
            <w:r>
              <w:rPr/>
              <w:t>个扣子</w:t>
            </w:r>
          </w:p>
          <w:p>
            <w:pPr>
              <w:pStyle w:val="Normal"/>
              <w:rPr/>
            </w:pPr>
            <w:r>
              <w:rPr/>
              <w:t>88(  )</w:t>
            </w:r>
            <w:r>
              <w:rPr/>
              <w:t>知道红色</w:t>
            </w:r>
          </w:p>
          <w:p>
            <w:pPr>
              <w:pStyle w:val="Normal"/>
              <w:rPr/>
            </w:pPr>
            <w:r>
              <w:rPr/>
              <w:t>89( )</w:t>
            </w:r>
            <w:r>
              <w:rPr/>
              <w:t>说出</w:t>
            </w:r>
            <w:r>
              <w:rPr/>
              <w:t>10</w:t>
            </w:r>
            <w:r>
              <w:rPr/>
              <w:t>种图案</w:t>
            </w:r>
          </w:p>
          <w:p>
            <w:pPr>
              <w:pStyle w:val="Normal"/>
              <w:rPr/>
            </w:pPr>
            <w:r>
              <w:rPr/>
              <w:t>90( )</w:t>
            </w:r>
            <w:r>
              <w:rPr/>
              <w:t>来回倒水不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  )</w:t>
            </w:r>
            <w:r>
              <w:rPr/>
              <w:t>立定跳远</w:t>
            </w:r>
          </w:p>
          <w:p>
            <w:pPr>
              <w:pStyle w:val="Normal"/>
              <w:rPr/>
            </w:pPr>
            <w:r>
              <w:rPr/>
              <w:t>92(  )</w:t>
            </w:r>
            <w:r>
              <w:rPr/>
              <w:t>模仿画圆</w:t>
            </w:r>
          </w:p>
          <w:p>
            <w:pPr>
              <w:pStyle w:val="Normal"/>
              <w:rPr/>
            </w:pPr>
            <w:r>
              <w:rPr/>
              <w:t>93( )</w:t>
            </w:r>
            <w:r>
              <w:rPr/>
              <w:t>方块搭高</w:t>
            </w:r>
            <w:r>
              <w:rPr/>
              <w:t>10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94(  )</w:t>
            </w:r>
            <w:r>
              <w:rPr/>
              <w:t>说出性别</w:t>
            </w:r>
          </w:p>
          <w:p>
            <w:pPr>
              <w:pStyle w:val="Normal"/>
              <w:rPr/>
            </w:pPr>
            <w:r>
              <w:rPr/>
              <w:t>95(  )</w:t>
            </w:r>
            <w:r>
              <w:rPr/>
              <w:t>会穿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  )</w:t>
            </w:r>
            <w:r>
              <w:rPr/>
              <w:t>两脚接替跳</w:t>
            </w:r>
          </w:p>
          <w:p>
            <w:pPr>
              <w:pStyle w:val="Normal"/>
              <w:rPr/>
            </w:pPr>
            <w:r>
              <w:rPr/>
              <w:t>97( )</w:t>
            </w:r>
            <w:r>
              <w:rPr/>
              <w:t>折</w:t>
            </w:r>
            <w:r>
              <w:rPr/>
              <w:t>16</w:t>
            </w:r>
            <w:r>
              <w:rPr/>
              <w:t>开纸成边角整齐长方形</w:t>
            </w:r>
          </w:p>
          <w:p>
            <w:pPr>
              <w:pStyle w:val="Normal"/>
              <w:rPr/>
            </w:pPr>
            <w:r>
              <w:rPr/>
              <w:t>98(  )</w:t>
            </w:r>
            <w:r>
              <w:rPr/>
              <w:t>懂得“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>99(  )</w:t>
            </w:r>
            <w:r>
              <w:rPr/>
              <w:t>懂得“冷了、累了、饿了”</w:t>
            </w:r>
          </w:p>
          <w:p>
            <w:pPr>
              <w:pStyle w:val="Normal"/>
              <w:rPr/>
            </w:pPr>
            <w:r>
              <w:rPr/>
              <w:t>100(  )</w:t>
            </w:r>
            <w:r>
              <w:rPr/>
              <w:t>扣扣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</wp:posOffset>
                      </wp:positionV>
                      <wp:extent cx="914400" cy="396240"/>
                      <wp:effectExtent l="1905" t="4445" r="1905" b="4445"/>
                      <wp:wrapNone/>
                      <wp:docPr id="10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9pt" to="68.35pt,32.0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龄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运动</w:t>
            </w:r>
          </w:p>
          <w:p>
            <w:pPr>
              <w:pStyle w:val="Normal"/>
              <w:rPr/>
            </w:pPr>
            <w:r>
              <w:rPr/>
              <w:t>精细动作</w:t>
            </w:r>
          </w:p>
          <w:p>
            <w:pPr>
              <w:pStyle w:val="Normal"/>
              <w:rPr/>
            </w:pPr>
            <w:r>
              <w:rPr/>
              <w:t>适应能力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社交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(  )</w:t>
            </w:r>
            <w:r>
              <w:rPr/>
              <w:t>一步一阶上楼</w:t>
            </w:r>
          </w:p>
          <w:p>
            <w:pPr>
              <w:pStyle w:val="Normal"/>
              <w:rPr/>
            </w:pPr>
            <w:r>
              <w:rPr/>
              <w:t>102(  )</w:t>
            </w:r>
            <w:r>
              <w:rPr/>
              <w:t>模仿画正方形</w:t>
            </w:r>
          </w:p>
          <w:p>
            <w:pPr>
              <w:pStyle w:val="Normal"/>
              <w:rPr/>
            </w:pPr>
            <w:r>
              <w:rPr/>
              <w:t>103(  )</w:t>
            </w:r>
            <w:r>
              <w:rPr/>
              <w:t>懂得“</w:t>
            </w:r>
            <w:r>
              <w:rPr/>
              <w:t>5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>104(  )</w:t>
            </w:r>
            <w:r>
              <w:rPr/>
              <w:t>会说反义词</w:t>
            </w:r>
          </w:p>
          <w:p>
            <w:pPr>
              <w:pStyle w:val="Normal"/>
              <w:rPr/>
            </w:pPr>
            <w:r>
              <w:rPr/>
              <w:t>105(  )</w:t>
            </w:r>
            <w:r>
              <w:rPr/>
              <w:t>会穿上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(  )</w:t>
            </w:r>
            <w:r>
              <w:rPr/>
              <w:t>独脚站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107(  )</w:t>
            </w:r>
            <w:r>
              <w:rPr/>
              <w:t>画人像三个部位</w:t>
            </w:r>
          </w:p>
          <w:p>
            <w:pPr>
              <w:pStyle w:val="Normal"/>
              <w:rPr/>
            </w:pPr>
            <w:r>
              <w:rPr/>
              <w:t>108(  )</w:t>
            </w:r>
            <w:r>
              <w:rPr/>
              <w:t>知道图画中缺什么</w:t>
            </w:r>
            <w:r>
              <w:rPr/>
              <w:t>?(2/6)</w:t>
            </w:r>
          </w:p>
          <w:p>
            <w:pPr>
              <w:pStyle w:val="Normal"/>
              <w:rPr/>
            </w:pPr>
            <w:r>
              <w:rPr/>
              <w:t>109(  )</w:t>
            </w:r>
            <w:r>
              <w:rPr/>
              <w:t>知道苹果一刀切开有几块</w:t>
            </w:r>
          </w:p>
          <w:p>
            <w:pPr>
              <w:pStyle w:val="Normal"/>
              <w:rPr/>
            </w:pPr>
            <w:r>
              <w:rPr/>
              <w:t>110(  )</w:t>
            </w:r>
            <w:r>
              <w:rPr/>
              <w:t>复述</w:t>
            </w:r>
            <w:r>
              <w:rPr/>
              <w:t>4213,619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嗨皮运动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7:00Z</dcterms:created>
  <dc:creator>Lenovo User</dc:creator>
  <dc:description/>
  <dc:language>en-US</dc:language>
  <cp:lastModifiedBy>User</cp:lastModifiedBy>
  <dcterms:modified xsi:type="dcterms:W3CDTF">2016-03-13T09:09:13Z</dcterms:modified>
  <cp:revision>6</cp:revision>
  <dc:subject/>
  <dc:title>环境启蒙训练营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